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зультатах борьбы с преступностью в районе за 202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истекшем периоде 2024 года деятельность прокуратуры Мстиславского района была организована в соответствии с Конституцией Республики Беларусь, Законом «О прокуратуре Республики Беларусь», законодательством Республики Беларусь, приказами Генерального прокурор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ми направлениями деятельности прокуратуры Мстиславского района явились укрепление борьбы с преступностью, защита прав и свобод граждан, интересов общества и государства. Особое внимание уделялось осуществлению надзора за исполнением законодательства и законностью правовых актов, при производстве предварительного следствия и дознания, соблюдением законодательства о несовершеннолетн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0"/>
          <w:szCs w:val="30"/>
        </w:rPr>
        <w:t>Принятые меры организационного и практического характера позволили получить положительный результат по снижению преступности в истекшем периоде 2024 года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 12 месяцев 2024 года на территории Мстиславского района по всем линиям служб </w:t>
      </w:r>
      <w:r>
        <w:rPr>
          <w:sz w:val="30"/>
          <w:szCs w:val="30"/>
        </w:rPr>
        <w:t>зарегистрировано 94 (182, -48,4, %) преступления, а по линии уголовного розыска 47 (123, -61,8%) преступлени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За истекший период 2024 года произошло снижение числа преступлений, относящихся к категории тяжких и особо тяжких</w:t>
      </w:r>
      <w:r>
        <w:rPr>
          <w:b/>
          <w:sz w:val="30"/>
          <w:szCs w:val="30"/>
        </w:rPr>
        <w:t xml:space="preserve"> 7 </w:t>
      </w:r>
      <w:r>
        <w:rPr>
          <w:sz w:val="30"/>
          <w:szCs w:val="30"/>
        </w:rPr>
        <w:t>(12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преступности на 10 тысяч населения составил 50,9% (2023 – 96,4%).  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тмечается уменьшение числа преступлений, совершенных в общественных местах с 25 до 14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-11 или -44%)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рошедший отчетный период 2024 года не отмечается увеличение числа преступлений, совершенных несовершеннолетними. Их число составило 2 преступления, как и за аналогичный период 2023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30"/>
          <w:szCs w:val="30"/>
        </w:rPr>
        <w:t>За истекший период 2024 года отмечается снижение числа преступлений, совершенных лицами имеющими судимость – с 32 до 28, совершенных в состоянии алкогольного опьянения с 46 до 19, группой лиц с 12 до 5 преступлен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совершенных преступлений по видам показал, что за анализируемый период 2024 года  на территории Мстиславского района не допущено роста уголовно наказуемых хулиганств, их совершено 3, против 9 за аналогичный период 2023, отмечено снижение хищений имущества путем краж с 69 до28 фактов (-41), в том числе из жилищ с 34 до 13 фактов, не зарегистрировано грабежей (2023-6), разбойных нападений, вымогательств.</w:t>
      </w:r>
    </w:p>
    <w:p>
      <w:pPr>
        <w:pStyle w:val="Normal"/>
        <w:widowControl/>
        <w:autoSpaceDE w:val="true"/>
        <w:spacing w:lineRule="exact" w:line="341"/>
        <w:ind w:left="20" w:right="20" w:firstLine="7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читаю необходимым напомнить гражданам, что, если Вам что-либо неясно в складывающейся ситуации, лучше обратиться за разъяснениями в правоохранительные органы или прокуратуру района, не             предпринимая опрометчивых решений и поступков. Преступление лучше предупредить, чем столкнуться впоследствии с разбирательствами неправомерного поступка. </w:t>
      </w:r>
    </w:p>
    <w:p>
      <w:pPr>
        <w:pStyle w:val="Style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Style22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 xml:space="preserve">Прокурор Мстиславского района </w:t>
      </w:r>
    </w:p>
    <w:p>
      <w:pPr>
        <w:pStyle w:val="Style22"/>
        <w:ind w:firstLine="42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старший советник юстиции Тривайло В.Н.</w:t>
      </w:r>
    </w:p>
    <w:p>
      <w:pPr>
        <w:pStyle w:val="Style22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азвание Знак"/>
    <w:qFormat/>
    <w:rPr>
      <w:b/>
      <w:color w:val="000080"/>
      <w:sz w:val="28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9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Style20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241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Бурмелёва Нина Петровна</cp:lastModifiedBy>
  <cp:lastPrinted>2025-01-09T11:13:00Z</cp:lastPrinted>
  <dcterms:modified xsi:type="dcterms:W3CDTF">2025-01-24T08:34:00Z</dcterms:modified>
  <cp:revision>104</cp:revision>
  <dc:subject/>
  <dc:title> </dc:title>
</cp:coreProperties>
</file>