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28"/>
          <w:szCs w:val="28"/>
        </w:rPr>
        <w:tab/>
      </w:r>
      <w:r>
        <w:rPr>
          <w:b/>
          <w:sz w:val="30"/>
          <w:szCs w:val="30"/>
        </w:rPr>
        <w:t>Итоги надзорной деятельности прокуратуры района за 2024 год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и осуществлении деятельности в порядке надзора за исполнением законов и законностью правовых актов за 2024 год прокуратурой Мстиславского района проведено 49 проверок соблюдения законов предприятиями, учреждениями и гражданами. По их результатам внесено 26 (2023-44) представления об устранении нарушений законности, вынесено 57 (2023-84) предписаний о  принятии мер по устранению нарушений законодательства, принесено 8 (2023- 5) протестов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К дисциплинарной ответственности привлечено 113 (2023-189) граждан и должностных лиц, допустивших нарушения законности, сумма ущерба, возмещенного по требованию прокуратуры со стороны 55 физических лиц, составила 10 563 рубля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Официально предупреждены о недопустимости нарушения законов 79 (2023-125) должностных лица и граждан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>Основными нарушениями законности по-прежнему являлись: несоблюдение норм трудового законодательства и трудовой дисциплины; законодательства об охране природы, несоблюдение должностными лицами сельскохозяйственных предприятий требований законодательства, направленного на создание безопасных условий труда, сохранности собственност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30"/>
          <w:szCs w:val="30"/>
        </w:rPr>
        <w:t xml:space="preserve">Прокуратурой района констатируется игнорирование руководителями сельхозпредприятий выполнение требований </w:t>
      </w:r>
      <w:r>
        <w:rPr>
          <w:color w:val="000000"/>
          <w:sz w:val="30"/>
          <w:szCs w:val="30"/>
        </w:rPr>
        <w:t xml:space="preserve">Директивы Президента Республики Беларусь №1 </w:t>
      </w:r>
      <w:r>
        <w:rPr>
          <w:sz w:val="30"/>
          <w:szCs w:val="30"/>
        </w:rPr>
        <w:t xml:space="preserve">«О мерах по укреплению общественной безопасности и дисциплины», </w:t>
      </w:r>
      <w:r>
        <w:rPr>
          <w:rStyle w:val="FontStyle19"/>
          <w:sz w:val="30"/>
          <w:szCs w:val="30"/>
        </w:rPr>
        <w:t>Директивы Президента Республики Беларусь от 14.06.2007 №3 «</w:t>
      </w:r>
      <w:r>
        <w:rPr>
          <w:sz w:val="30"/>
          <w:szCs w:val="30"/>
        </w:rPr>
        <w:t>О приоритетных направлениях укрепления экономической безопасности государства» (в редакции Указа Президента Республики Беларусь от 26.01.2016 №26)</w:t>
      </w:r>
      <w:r>
        <w:rPr>
          <w:rStyle w:val="FontStyle19"/>
          <w:sz w:val="30"/>
          <w:szCs w:val="30"/>
        </w:rPr>
        <w:t xml:space="preserve">», решений Мстиславского районного комитета в части создания безопасных условий труда работников, принятию мер по сохранности собственности, наведению и поддержанию на объектах общества должного санитарного </w:t>
      </w:r>
      <w:r>
        <w:rPr>
          <w:rStyle w:val="FontStyle19"/>
          <w:color w:val="000000"/>
          <w:sz w:val="30"/>
          <w:szCs w:val="30"/>
        </w:rPr>
        <w:t>порядка.</w:t>
      </w:r>
    </w:p>
    <w:p>
      <w:pPr>
        <w:pStyle w:val="Normal"/>
        <w:ind w:firstLine="709"/>
        <w:jc w:val="both"/>
        <w:rPr>
          <w:rStyle w:val="FontStyle19"/>
          <w:sz w:val="30"/>
          <w:szCs w:val="30"/>
        </w:rPr>
      </w:pPr>
      <w:r>
        <w:rPr>
          <w:rStyle w:val="FontStyle19"/>
          <w:color w:val="000000"/>
          <w:sz w:val="30"/>
          <w:szCs w:val="30"/>
        </w:rPr>
        <w:t xml:space="preserve">Несмотря на то, что в районе не допущено роста несчастных случаев с гибелью людей </w:t>
      </w:r>
      <w:r>
        <w:rPr>
          <w:sz w:val="30"/>
          <w:szCs w:val="30"/>
        </w:rPr>
        <w:t>(2023-1).</w:t>
      </w:r>
    </w:p>
    <w:p>
      <w:pPr>
        <w:pStyle w:val="TextBody"/>
        <w:spacing w:before="0" w:after="0"/>
        <w:ind w:firstLine="720"/>
        <w:jc w:val="both"/>
        <w:rPr/>
      </w:pPr>
      <w:r>
        <w:rPr>
          <w:rStyle w:val="FontStyle19"/>
          <w:sz w:val="30"/>
          <w:szCs w:val="30"/>
        </w:rPr>
        <w:t xml:space="preserve">За истекший период 2024 за нарушение Правил </w:t>
      </w:r>
      <w:r>
        <w:rPr>
          <w:sz w:val="30"/>
          <w:szCs w:val="30"/>
        </w:rPr>
        <w:t>техники безопасности по актам прокурорского реагирования к административной ответственности было привлечено 7 (2023-8) должностных лиц.</w:t>
      </w:r>
    </w:p>
    <w:p>
      <w:pPr>
        <w:pStyle w:val="TextBody"/>
        <w:spacing w:before="0" w:after="0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Прокурором даны санкции на заключение под стражу в отношении 21 лиц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В анализируемый период 2024 года, работниками прокуратуры выполнен большой объем работы по рассмотрению и разрешению заявлений, жалоб и иных обращений, восстановлению нарушенных прав и защите законных интересов граждан, привлечению нарушителей к ответственности.   В прокуратуру района поступило 8 обращений граждан и 2 юридических лиц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Принято граждан на личном приеме –137, в том числе лично прокурором –91, из них по месту жительства и работы 23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ab/>
        <w:t>В целях право-разъяснительной работы среди населения, работниками прокуратуры Мстиславского района за истекший период 2024 проведено 126 лекций и бесед, в печати опубликовано 25 ста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зультаты работы по всем изложенным направлениям борьбы с преступностью и нарушениями законности регулярно рассматриваются на оперативных совещаниях при прокуроре района. В случае необходимости информируются исполком и другие органы власти и управления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роме того, проведено 2 координационных совещания правоохранительных органов, на которых рассматривались вопросы предупреждения рецидивной преступности, причины роста гибели людей на пожарах.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Результаты работы по всем изложенным направлениям борьбы с преступностью и нарушениями законности регулярно рассматриваются на оперативных совещаниях при прокуроре района. В случае необходимости информируются исполком и другие органы власти и управления.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 xml:space="preserve">Прокурор Мстиславского района </w:t>
      </w:r>
    </w:p>
    <w:p>
      <w:pPr>
        <w:pStyle w:val="Normal"/>
        <w:jc w:val="right"/>
        <w:rPr/>
      </w:pPr>
      <w:r>
        <w:rPr>
          <w:sz w:val="28"/>
          <w:szCs w:val="28"/>
        </w:rPr>
        <w:t>старший советник юстиции Тривайло В.Н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Comment">
    <w:name w:val="comment"/>
    <w:basedOn w:val="Normal"/>
    <w:qFormat/>
    <w:pPr>
      <w:ind w:firstLine="709"/>
      <w:jc w:val="both"/>
    </w:pPr>
    <w:rPr>
      <w:sz w:val="20"/>
      <w:szCs w:val="20"/>
    </w:rPr>
  </w:style>
  <w:style w:type="paragraph" w:styleId="1">
    <w:name w:val=" Знак1"/>
    <w:basedOn w:val="Normal"/>
    <w:qFormat/>
    <w:pPr>
      <w:autoSpaceDE w:val="false"/>
      <w:jc w:val="center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7:04:00Z</dcterms:created>
  <dc:creator>work</dc:creator>
  <dc:description/>
  <cp:keywords/>
  <dc:language>en-US</dc:language>
  <cp:lastModifiedBy>Бурмелёва Нина Петровна</cp:lastModifiedBy>
  <cp:lastPrinted>2014-02-21T11:08:00Z</cp:lastPrinted>
  <dcterms:modified xsi:type="dcterms:W3CDTF">2025-01-24T08:29:00Z</dcterms:modified>
  <cp:revision>44</cp:revision>
  <dc:subject/>
  <dc:title/>
</cp:coreProperties>
</file>