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aps/>
          <w:color w:val="004080"/>
          <w:sz w:val="30"/>
          <w:szCs w:val="30"/>
        </w:rPr>
      </w:pPr>
      <w:r>
        <w:rPr>
          <w:rFonts w:cs="Times New Roman" w:ascii="Times New Roman" w:hAnsi="Times New Roman"/>
          <w:sz w:val="30"/>
          <w:szCs w:val="20"/>
        </w:rPr>
        <w:t xml:space="preserve"> </w:t>
      </w:r>
      <w:r>
        <w:rPr>
          <w:rFonts w:cs="Times New Roman" w:ascii="Times New Roman" w:hAnsi="Times New Roman"/>
          <w:caps/>
          <w:color w:val="004080"/>
          <w:sz w:val="30"/>
          <w:szCs w:val="30"/>
        </w:rPr>
        <w:t>Безвозмездная субсидия для организации Индивидуальной предпринимательской деятельно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Отдел занятости населения и охраны труда управления по труду, занятости и социальной защите Мстиславского райисполкома (далее – </w:t>
      </w: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управление</w:t>
        </w:r>
      </w:hyperlink>
      <w:r>
        <w:rPr>
          <w:rStyle w:val="StrongEmphasis"/>
          <w:b w:val="false"/>
          <w:sz w:val="30"/>
          <w:szCs w:val="30"/>
        </w:rPr>
        <w:t>) оказывает помощь лицам, желающим испытать свои силы в предпринимательстве с выделением субсидии на организацию и осуществление индивидуальной предпринимательской деятельности, которые зарегистрированы в отделе занятости населения в качестве безработны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ложением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ым </w:t>
      </w: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sz w:val="30"/>
          <w:szCs w:val="30"/>
        </w:rPr>
        <w:t xml:space="preserve"> Совета Министров Республики Беларусь от                    7 марта 2008 г. № 342, определен порядок содействия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ля получения субсидии безработный подает заявление и технико-экономическое обоснование (бизнес-план) эффективности организации предпринимательской деятельности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зработные могут также пройти обучение основам предпринимательск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Преимущественное право на содействие в организации индивидуальной предпринимательской деятельности предоставляется безработным, которые в связи с положением на рынке труда не имеют реальных возможностей получить подходящую работу и организуют социально значимые виды предпринимательской деятельности.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>Средства, предоставленные безработному в виде субсидии, могут быть использованы для приобретения оборудования, инструментов, машин и механизмов, сырья, материалов, оплату услуг, а также иные цели, связанные с организацией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бсидия предоставляется в размере 11 кратной величины бюджета прожиточного минимума (далее – БПМ), безработным, зарегистрированным в сельских населенных пунктах в размере 15 кратной величины БП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Безработным, ранее получившим субсидию, </w:t>
      </w:r>
      <w:r>
        <w:rPr>
          <w:sz w:val="30"/>
          <w:szCs w:val="30"/>
          <w:u w:val="single"/>
        </w:rPr>
        <w:t>повторно такая финансовая поддержка не оказывается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>Свой предпринимательский проект безработный организует от своего имени, на свой страх и риск и под свою имущественную ответственность, используя личные сбережения и средства бюджета  государственного внебюджетного Фонда социальной защиты населения Министерства труда и социальной защиты Республики Беларусь, а значит, принимает на себя всю финансовую и моральную ответственность за результаты своей деятельности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ю методическую и консультационную помощь гражданам, решившим стать предпринимателями, Государственная служба занятости оказывает БЕСПЛАТН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Более подробную информацию о содействии безработным гражданам в организации предпринимательской деятельности можно получить по тел.: 57-740 или по адресу: </w:t>
      </w:r>
      <w:r>
        <w:rPr>
          <w:b/>
          <w:sz w:val="30"/>
          <w:szCs w:val="30"/>
        </w:rPr>
        <w:t>г. Мстиславль,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ул. Советская, 22, 2 этаж, каб. №14</w:t>
      </w:r>
      <w:r>
        <w:rPr>
          <w:sz w:val="30"/>
          <w:szCs w:val="30"/>
        </w:rPr>
        <w:t>.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otsk.by/content/view/25/76/" TargetMode="External"/><Relationship Id="rId3" Type="http://schemas.openxmlformats.org/officeDocument/2006/relationships/hyperlink" Target="http://www.pravo.by/webnpa/text.asp?RN=C20800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7:00Z</dcterms:created>
  <dc:creator>User</dc:creator>
  <dc:description/>
  <cp:keywords/>
  <dc:language>en-US</dc:language>
  <cp:lastModifiedBy>1</cp:lastModifiedBy>
  <cp:lastPrinted>2015-04-29T15:22:00Z</cp:lastPrinted>
  <dcterms:modified xsi:type="dcterms:W3CDTF">2025-03-27T09:55:00Z</dcterms:modified>
  <cp:revision>3</cp:revision>
  <dc:subject/>
  <dc:title/>
</cp:coreProperties>
</file>