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рофессиональное обучение безработны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фессиональное обучение безработных осуществляется в целях предоставления гражданам, зарегистрированным в установленном законодательством порядке безработными, возможности получения необходимых для возобновления (начала) трудовой деятельности профессиональных знаний, умений и навыков с учетом спроса и предложений на рынке труда и в соответствии с имеющимися склонностями, способностями, навыками и особенностями их психофизического разви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ериод профессионального обучения безработных по направлению органов по труду, занятости и социальной защите в дневной форме засчитывается в стаж работы, о чем производится запись в трудовой книж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обучения предоставляется общежитие. Оплата за обучение осуществляется органами по труду, занятости и социальной защ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справками обращаться в отдел занятости населения управления по труду, занятости и социальной защите Мстиславского райисполком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. Мстиславль, ул. Советская, 22, 2 этаж, каб. 14. Тел. 5-77-40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pacing w:val="-9"/>
      <w:sz w:val="30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9"/>
      <w:sz w:val="30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6:00Z</dcterms:created>
  <dc:creator>Admin</dc:creator>
  <dc:description/>
  <cp:keywords/>
  <dc:language>en-US</dc:language>
  <cp:lastModifiedBy>1</cp:lastModifiedBy>
  <cp:lastPrinted>2021-05-27T08:58:00Z</cp:lastPrinted>
  <dcterms:modified xsi:type="dcterms:W3CDTF">2025-03-27T09:50:00Z</dcterms:modified>
  <cp:revision>3</cp:revision>
  <dc:subject/>
  <dc:title/>
</cp:coreProperties>
</file>