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рядок определения размера пособия 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безработице</w:t>
      </w:r>
    </w:p>
    <w:p>
      <w:pPr>
        <w:pStyle w:val="Article"/>
        <w:rPr/>
      </w:pPr>
      <w:r>
        <w:rPr/>
        <w:t xml:space="preserve"> </w:t>
      </w:r>
      <w:r>
        <w:rPr>
          <w:sz w:val="30"/>
          <w:szCs w:val="30"/>
        </w:rPr>
        <w:t>Право на пособие по безработице</w:t>
      </w:r>
    </w:p>
    <w:p>
      <w:pPr>
        <w:pStyle w:val="Point"/>
        <w:rPr/>
      </w:pPr>
      <w:r>
        <w:rPr>
          <w:sz w:val="30"/>
          <w:szCs w:val="30"/>
        </w:rPr>
        <w:t>1. Безработные имеют право на пособие по безработиц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обие по безработице назначается органом по труду, занятости и социальной защите. Решение о назначении пособия по безработице или об отказе в его назначении принимается органом по труду, занятости и социальной защите в течение десяти рабочих дней со дня регистрации гражданина безработны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обие по безработице назначается безработным, зарегистрировавшимся в органе по труду, занятости и социальной защите в течение одного месяца со дня увольнения, окончания срока действия или расторжения гражданско-правового договора, прекращения образовательных отношений (отчисления) в связи с получением образования, которы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менее пяти лет до регистрации безработными состояли в трудовых отношениях и уволены с последнего места работы по основаниям, предусмотренным пунктом 2 части второй статьи 35, частью четвертой статьи 40, частью первой статьи 41 и пунктами 2–4, 7 и 8 статьи 44 Трудового кодекса Республики Беларусь, и (или) осуществляли деятельность по гражданско-правовым договорам с уплатой обязательных страховых взносов в 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волены с военной службы (за исключением уволенных со срочной военной службы), службы в военизированной организации по состоянию здоровья, в связи с необходимостью переезда семьи в другую местн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волены со срочной военной службы, альтернативной служб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ются выпускниками учреждений образования, получившими профессионально-техническое, среднее специальное, высшее образован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обие по безработице также назначается безработным из числа граждан, прекративших осуществление ухода за ребенком в возрасте до трех лет, ребенком-инвалидом в возрасте до 18 лет, ребенком в возрасте до 18 лет, инфицированным вирусом иммунодефицита человека, инвалидом I группы либо лицом, достигшим 80-летнего возраста, и зарегистрировавшихся в органе по труду, занятости и социальной защите в течение одного месяца со дня прекращения такого ухода, и безработным из числа граждан в возрасте до 21 года, впервые ищущим работ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к, указанный в абзаце первом части третьей и части четвертой настоящего пункта, продлевается на период, в течение которого у безработного имелась уважительная причина, подтвержденная документально, препятствовавшая ему зарегистрироваться в органе по труду, занятости и социальной защи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обие по безработице не назначается безработным, которым назначена пенсия по инвалид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За безработным, направленным органом по труду, занятости и социальной защите на обучение, сохраняется право на пособие по безработиц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период обучения превышает установленный пунктами 1 или 2 статьи 18 настоящего Закона период выплаты пособия по безработице, выплата пособия по безработице продлевается на срок обуч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особие по безработице выплачивается путем перечисления денежных средств на текущий (расчетный) банковский счет физического лица с базовыми условиями обслуживания, открытый его получателем в банке, не реже одного раза в месяц при условии явки безработного в установленном настоящим Законом порядке в орган по труду, занятости и социальной защите. Суммы пособия по безработице, не востребованные гражданином в период регистрации безработным, выплачиваются единовременно за прошлое время, но не более чем за три года до дня обращения за получением пособия по безработиц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Размер пособия по безработице устанавливается Советом Министров Республики Беларусь по согласованию с Президентом Республики Беларусь.</w:t>
      </w:r>
    </w:p>
    <w:p>
      <w:pPr>
        <w:pStyle w:val="Article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Периоды выплаты пособия по безработице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Выплата пособия по безработице осуществляется безработным в течение 13 календарных недель со дня их регистрации, за исключением безработных, указанных в пункте 2 настоящей стать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Безработным, зарегистрированным в органе по труду, занятости и социальной защите по месту жительства на территориях с напряженной ситуацией на рынке труда, и безработным за пять лет до достижения ими общеустановленного пенсионного возраста выплата пособия по безработице осуществляется в течение 26 календарных недель со дня их регистр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Выплата пособия по безработице не осуществляется в период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ы пособия по беременности и рода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ждения безработным аттестации при освоении содержания образовательных программ в вечерней, заочной, дистанционной формах получения образования и в форме соискательства в учреждении образования, организации, реализующей образовательные программы научно-ориентированного образования, иной организации, у индивидуального предпринимателя, которым в соответствии с законодательством предоставлено право осуществлять образовательную деятельн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ждения безработным военных, специальных или учебных сборов, исполнения государственных или общественных обязан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ериоды, указанные в пункте 3 настоящей статьи, не засчитываются в общий период выплаты пособия по безработице и продлевают его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Приостановление и прекращение выплаты пособия по безработице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Выплата пособия по безработице приостанавливается на один месяц в случа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явки безработного без уважительных причин в орган по труду, занятости и социальной защите по его приглашению для получения направления на работу (обучение) – со дня приглашения в орган по труду, занятости и социальной защи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явки безработного без уважительных причин на переговоры с нанимателем по вопросу о трудоустройстве в течение двух рабочих дней со дня выдачи ему органом по труду, занятости и социальной защите направления на работ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выполнения безработным без уважительных причин месячной нормы участия в оплачиваемых временных работах в порядке, определяемом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сутствия безработного на учебных занятиях без уважительных причин более 25 процентов учебного времени в месяце обу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аза безработного от предложений подходящей работы (обуч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безработный самостоятельно не занимался поиском работы и не информировал об этом орган по труду, занятости и социальной защите по его требован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наличии уважительных причин, повлекших наступление обстоятельств, указанных в абзацах втором–пятом части первой настоящего пункта, они подтверждаются документальн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ериод, на который приостанавливается выплата пособия по безработице, засчитывается в общий период выплаты пособия по безработиц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Орган по труду, занятости и социальной защите в течение пяти рабочих дней со дня принятия решения о приостановлении безработному выплаты пособия по безработице уведомляет его письменно либо посредством СМС-оповещений о приостановлении выплаты пособия по безработице с указанием причины.</w:t>
      </w:r>
    </w:p>
    <w:p>
      <w:pPr>
        <w:pStyle w:val="Point"/>
        <w:rPr/>
      </w:pPr>
      <w:r>
        <w:rPr>
          <w:sz w:val="30"/>
          <w:szCs w:val="30"/>
        </w:rPr>
        <w:t>4. Выплата пособия по безработице прекращается в случае истечения периода его получения либо снятия безработного с учета</w:t>
      </w:r>
      <w:r>
        <w:rPr/>
        <w:t>.</w:t>
      </w:r>
    </w:p>
    <w:p>
      <w:pPr>
        <w:pStyle w:val="Normal"/>
        <w:widowControl/>
        <w:bidi w:val="0"/>
        <w:spacing w:before="0" w:after="200"/>
        <w:ind w:right="198" w:firstLine="425"/>
        <w:jc w:val="both"/>
        <w:rPr/>
      </w:pPr>
      <w:r>
        <w:rPr/>
      </w:r>
    </w:p>
    <w:sectPr>
      <w:type w:val="nextPage"/>
      <w:pgSz w:orient="landscape" w:w="16838" w:h="11906"/>
      <w:pgMar w:left="1134" w:right="11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98"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right="0" w:hanging="1355"/>
      <w:jc w:val="left"/>
    </w:pPr>
    <w:rPr>
      <w:rFonts w:eastAsia="Times New Roman"/>
      <w:b/>
      <w:bCs/>
    </w:rPr>
  </w:style>
  <w:style w:type="paragraph" w:styleId="Point">
    <w:name w:val="point"/>
    <w:basedOn w:val="Normal"/>
    <w:qFormat/>
    <w:pPr>
      <w:spacing w:before="0" w:after="0"/>
      <w:ind w:right="0" w:firstLine="567"/>
    </w:pPr>
    <w:rPr>
      <w:rFonts w:eastAsia="Times New Roman"/>
    </w:rPr>
  </w:style>
  <w:style w:type="paragraph" w:styleId="Newncpi">
    <w:name w:val="newncpi"/>
    <w:basedOn w:val="Normal"/>
    <w:qFormat/>
    <w:pPr>
      <w:spacing w:before="0" w:after="0"/>
      <w:ind w:right="0" w:firstLine="567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4:00Z</dcterms:created>
  <dc:creator>drabkova.e</dc:creator>
  <dc:description/>
  <cp:keywords/>
  <dc:language>en-US</dc:language>
  <cp:lastModifiedBy>1</cp:lastModifiedBy>
  <cp:lastPrinted>2017-01-14T10:11:00Z</cp:lastPrinted>
  <dcterms:modified xsi:type="dcterms:W3CDTF">2025-03-27T07:34:00Z</dcterms:modified>
  <cp:revision>3</cp:revision>
  <dc:subject/>
  <dc:title/>
</cp:coreProperties>
</file>