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АМЯ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работающему инвалиду об услугах, предоставляемых управлением по труду, занятости и социальной защите Мстиславского райисполкома в области содействия занят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Управление по труду, занятости и социальной защите Мстиславского райисполком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иглашает Вас для оказания помощи в трудоустройстве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Организациями Мстиславского района в управление по труду представлены сведения о наличии более 200 вакансий по профессиям рабочих и специальностям служащи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На период поиска постоянной работы Вам будут предложены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оплачиваемые временныее работ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(сельскохозяйственные работы, работы по благоустройству населенных пунктов и кладбищ)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В случае, если мы не сможем подобрать Вам подходящую вакансию, Ва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будет предложено профессиональное обучение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В настоящее время по направлению службы занятости возможно обучение по более чем 30 востребованным на рынке труда профессиям:  бухгалтер, арматурщик, кладовщик (с изучением компьютерной программы 1С: Предприятие), кондитер, контролер-кассир, лифтер, мастер по маникюру и педикюру, парикмахер, плотник-бетонщик, повар, продавец, слесарь-сантехник, станочник деревообрабатывающих станков, стропальщик, швея, электромонтер и др. В период обучения гражданам выплачивается стипендия, обеспечивается бесплатное проживание по месту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При Вашем желании специалистами службы занятости может быть оказан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содействие в организации индивидуальной предпринимательской (ремесленной) деятельности, деятельности по оказанию услуг в сфере агроэкотуризм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по наиболее значимым направлениям видов предпринимательской деятельности для Мстиславского район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безвозмездной финансовой поддержки (субсидии).</w:t>
      </w:r>
    </w:p>
    <w:p>
      <w:pPr>
        <w:pStyle w:val="Style16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hanging="360"/>
        <w:rPr/>
      </w:pPr>
      <w:r>
        <w:rPr>
          <w:sz w:val="30"/>
          <w:szCs w:val="30"/>
        </w:rPr>
        <w:t xml:space="preserve">С целью приобретения и совершенствование инвалидами профессиональных знаний, умений и навыков с учетом полученной или имеющейся у них специальности (профессии), приобретения, восстановления и развития имеющихся у них трудовых способностей и закрепления их в процессе осуществления трудовой деятельности, повышения конкурентоспособности инвалидов на рынке труда управлением по труду совместно с нанимателями проводятся </w:t>
      </w:r>
      <w:r>
        <w:rPr>
          <w:b/>
          <w:sz w:val="30"/>
          <w:szCs w:val="30"/>
        </w:rPr>
        <w:t>мероприятия по адаптации инвалидов к трудовой деятельности.</w:t>
      </w:r>
      <w:r>
        <w:rPr>
          <w:sz w:val="30"/>
          <w:szCs w:val="30"/>
        </w:rPr>
        <w:t> 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Адаптация инвалидов к трудовой деятельности может осуществляться в организациях любых организационно-правовых форм и у индивидуальных предпринимателей.</w:t>
      </w:r>
    </w:p>
    <w:p>
      <w:pPr>
        <w:pStyle w:val="Point"/>
        <w:rPr/>
      </w:pPr>
      <w:r>
        <w:rPr>
          <w:sz w:val="30"/>
          <w:szCs w:val="30"/>
        </w:rPr>
        <w:t xml:space="preserve">Адаптация инвалидов к трудовой деятельности осуществляется при наличии у них специальности (профессии) (кроме видов деятельности, не требующих профессиональной подготовки) </w:t>
      </w:r>
      <w:r>
        <w:rPr>
          <w:b/>
          <w:sz w:val="30"/>
          <w:szCs w:val="30"/>
        </w:rPr>
        <w:t>в соответствии с индивидуальной программой реабилитации инвалида (далее – ИПР)</w:t>
      </w:r>
      <w:r>
        <w:rPr>
          <w:sz w:val="30"/>
          <w:szCs w:val="30"/>
        </w:rPr>
        <w:t>, сформированной медико-реабилитационной экспертной комиссией (МРЭК), и может осуществляться в срок от шести месяцев д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Управление по труду, занятости и социальной защите Мстиславского райисполкома находи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г.Мстиславль, ул.Советская, д.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Телефоны для спр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начальник управления: 57-7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тдел занятости населения и охраны труда: 57-740</w:t>
      </w:r>
    </w:p>
    <w:sectPr>
      <w:type w:val="nextPage"/>
      <w:pgSz w:w="11906" w:h="16838"/>
      <w:pgMar w:left="113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1:00Z</dcterms:created>
  <dc:creator>Владимир Николаевич</dc:creator>
  <dc:description/>
  <cp:keywords/>
  <dc:language>en-US</dc:language>
  <cp:lastModifiedBy>1</cp:lastModifiedBy>
  <cp:lastPrinted>2019-06-20T09:13:00Z</cp:lastPrinted>
  <dcterms:modified xsi:type="dcterms:W3CDTF">2025-03-27T07:51:00Z</dcterms:modified>
  <cp:revision>3</cp:revision>
  <dc:subject/>
  <dc:title/>
</cp:coreProperties>
</file>