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08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С 01.09.2025 по 30.09.2025 проводится месячник безопасного труда при производстве лесосечных работ и работ по деревообработке в организациях лесного хозяйства и деревообработки</w:t>
        </w:r>
      </w:hyperlink>
    </w:p>
    <w:p>
      <w:pPr>
        <w:pStyle w:val="Style12"/>
        <w:keepNext w:val="true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04470</wp:posOffset>
            </wp:positionV>
            <wp:extent cx="255968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связи с проведением с 01 по 30 сентября 2025 года месячника безопасного труда при производстве лесосечных работ и работ по деревообработке в организациях лесного хозяйства и деревообработки (далее-месячник) руководителям организаций необходимо: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дать приказы о проведении месячника, назначить ответственных должностных лиц по контролю за его проведением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ировать работников о месячнике, о несчастных случаях на производстве, их обстоятельствах и причинах путем размещения материалов на информационных стендах о необходимости соблюдения ими норм и правил охраны труда, обеспечения личной безопасности; выработать и реализовать дополнительные мероприятия, направленные на профилактику производственного травматизма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смотреть вопросы охраны труда на производственных совещаниях, днях охраны труда, проанализировать проводимую работу по выявлению и устранению травмоопасных ситуаций на производстве, принять меры по их устранению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рганизовать рассмотрение на общих собраниях, семинарах вопросов охраны труда, типичных обстоятельств и причин имевших место несчастных случаев, аварий и инцидентов, заслушивать должностных лиц и работников, допустивших нарушения требований охраны труда, обсудить предложения должностных лиц и работников по улучшению условий труда и охраны труда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сти проверку соответствия рабочих мест, оборудования, машин и механизмов требованиям норм и правил охраны труда и принять меры по устранению, нарушений, вплоть до вывода их из эксплуатации;</w:t>
        <w:br/>
        <w:t>— не допускать производства работ, выполняемых с нарушением требований по охране труда и создающих угрозу жизни и здоровья работающим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ить контроль за своевременным проведением медицинских осмотров; всех видов инструктажей по охране труда; обучением, назначением стажировок и проверок знаний по вопросам охраны труда, с надлежащим оформлением документов согласно установленным формам у руководителей, специалистов и работников, занятых на работах с повышенной опасностью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ести внеплановые инструктажи по охране труда с работниками;</w:t>
        <w:br/>
        <w:t>— обеспечить контроль за соблюдением работниками требований безопасности, использованием специальной одежды и обуви, применением средств индивидуальной защиты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меры по укреплению трудовой и производственной дисциплины, исключив случаи появления на работе лиц в состоянии алкогольного, наркотического или токсического опьянения; провести рейды по выявлению работников в состоянии алкогольного, наркотического или токсического опьянения;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к работникам, допустившим нарушения правил и норм по охране труда, меры дисциплинарного воздействия.</w:t>
      </w:r>
    </w:p>
    <w:p>
      <w:pPr>
        <w:pStyle w:val="Style1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ходе проведения месячника районной мобильной группой по оказанию практической и методической помощи нанимателям в оперативном устранении нарушений законодательства об охране труда будет организован выезд на ряд организаций района. Проведение мониторинга способствует профилактике производственного травматизма, обеспечению организации работы по охране труда в соответствии с требованиями законодательства.</w:t>
      </w:r>
    </w:p>
    <w:p>
      <w:pPr>
        <w:pStyle w:val="Style12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spacing w:before="0" w:after="0"/>
        <w:ind w:left="36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Управление по труду, занятости и социальной </w:t>
      </w:r>
    </w:p>
    <w:p>
      <w:pPr>
        <w:pStyle w:val="Style12"/>
        <w:keepNext w:val="true"/>
        <w:spacing w:before="0" w:after="0"/>
        <w:ind w:left="50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щите Мстиславского райисполком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38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adm-mogilev.gov.by/infografika/43084-s-01-09-2025-po-30-09-2025-provoditsya-mesyachnik-bezopasnogo-truda-pri-proizvodstve-lesosechnykh-rabot-i-rabot-po-derevoobrabotke-v-organizatsiyakh-lesnogo-khozyajstva-i-derevoobrabotk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6:00Z</dcterms:created>
  <dc:creator>User</dc:creator>
  <dc:description/>
  <cp:keywords/>
  <dc:language>en-US</dc:language>
  <cp:lastModifiedBy>User</cp:lastModifiedBy>
  <dcterms:modified xsi:type="dcterms:W3CDTF">2025-08-29T08:32:00Z</dcterms:modified>
  <cp:revision>5</cp:revision>
  <dc:subject/>
  <dc:title>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">
    <vt:lpwstr>addr</vt:lpwstr>
  </property>
  <property fmtid="{D5CDD505-2E9C-101B-9397-08002B2CF9AE}" pid="3" name="addressee">
    <vt:lpwstr>addressee</vt:lpwstr>
  </property>
  <property fmtid="{D5CDD505-2E9C-101B-9397-08002B2CF9AE}" pid="4" name="cardname">
    <vt:lpwstr>cardname</vt:lpwstr>
  </property>
  <property fmtid="{D5CDD505-2E9C-101B-9397-08002B2CF9AE}" pid="5" name="consist">
    <vt:lpwstr>consist</vt:lpwstr>
  </property>
  <property fmtid="{D5CDD505-2E9C-101B-9397-08002B2CF9AE}" pid="6" name="contents">
    <vt:lpwstr>contents</vt:lpwstr>
  </property>
  <property fmtid="{D5CDD505-2E9C-101B-9397-08002B2CF9AE}" pid="7" name="corresp">
    <vt:lpwstr>corresp</vt:lpwstr>
  </property>
  <property fmtid="{D5CDD505-2E9C-101B-9397-08002B2CF9AE}" pid="8" name="docdate">
    <vt:lpwstr>docdate</vt:lpwstr>
  </property>
  <property fmtid="{D5CDD505-2E9C-101B-9397-08002B2CF9AE}" pid="9" name="docgroup">
    <vt:lpwstr>docgroup</vt:lpwstr>
  </property>
  <property fmtid="{D5CDD505-2E9C-101B-9397-08002B2CF9AE}" pid="10" name="executor">
    <vt:lpwstr>executor</vt:lpwstr>
  </property>
  <property fmtid="{D5CDD505-2E9C-101B-9397-08002B2CF9AE}" pid="11" name="journal">
    <vt:lpwstr>journal</vt:lpwstr>
  </property>
  <property fmtid="{D5CDD505-2E9C-101B-9397-08002B2CF9AE}" pid="12" name="linkref">
    <vt:lpwstr>linkref</vt:lpwstr>
  </property>
  <property fmtid="{D5CDD505-2E9C-101B-9397-08002B2CF9AE}" pid="13" name="personsign">
    <vt:lpwstr>personsign</vt:lpwstr>
  </property>
  <property fmtid="{D5CDD505-2E9C-101B-9397-08002B2CF9AE}" pid="14" name="ptnum">
    <vt:lpwstr>ptnum</vt:lpwstr>
  </property>
  <property fmtid="{D5CDD505-2E9C-101B-9397-08002B2CF9AE}" pid="15" name="regnum">
    <vt:lpwstr>regnum</vt:lpwstr>
  </property>
  <property fmtid="{D5CDD505-2E9C-101B-9397-08002B2CF9AE}" pid="16" name="rubric">
    <vt:lpwstr>rubric</vt:lpwstr>
  </property>
  <property fmtid="{D5CDD505-2E9C-101B-9397-08002B2CF9AE}" pid="17" name="sopr_doc">
    <vt:lpwstr>sopr_doc</vt:lpwstr>
  </property>
  <property fmtid="{D5CDD505-2E9C-101B-9397-08002B2CF9AE}" pid="18" name="type">
    <vt:lpwstr>type</vt:lpwstr>
  </property>
  <property fmtid="{D5CDD505-2E9C-101B-9397-08002B2CF9AE}" pid="19" name="visa">
    <vt:lpwstr>visa</vt:lpwstr>
  </property>
</Properties>
</file>