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искать подходящую работ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ЧЕГО НАЧАТЬ?</w:t>
      </w:r>
    </w:p>
    <w:p>
      <w:pPr>
        <w:pStyle w:val="Normal"/>
        <w:ind w:firstLine="708"/>
        <w:rPr/>
      </w:pPr>
      <w:r>
        <w:rPr/>
        <w:t>Для успешного поиска подходяще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ую работу вы ищите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ситуацию на рынке труда.</w:t>
      </w:r>
    </w:p>
    <w:p>
      <w:pPr>
        <w:pStyle w:val="Normal"/>
        <w:numPr>
          <w:ilvl w:val="0"/>
          <w:numId w:val="3"/>
        </w:numPr>
        <w:rPr/>
      </w:pPr>
      <w:r>
        <w:rPr/>
        <w:t>оцените свою профессиональную пригодность.</w:t>
      </w:r>
    </w:p>
    <w:p>
      <w:pPr>
        <w:pStyle w:val="Normal"/>
        <w:numPr>
          <w:ilvl w:val="0"/>
          <w:numId w:val="3"/>
        </w:numPr>
        <w:rPr/>
      </w:pPr>
      <w:r>
        <w:rPr/>
        <w:t>продумайте основные пути поиск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итесь навыкам самопрезентиции: составлять резюме, проходить собесе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УЮ РАБОТУ ВЫ ИЩИ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сформулируйте цель в поиске работы.</w:t>
      </w:r>
    </w:p>
    <w:p>
      <w:pPr>
        <w:pStyle w:val="Normal"/>
        <w:ind w:firstLine="360"/>
        <w:jc w:val="both"/>
        <w:rPr/>
      </w:pPr>
      <w:r>
        <w:rPr/>
        <w:t>Цель должна быть реальна и достижима.</w:t>
      </w:r>
    </w:p>
    <w:p>
      <w:pPr>
        <w:pStyle w:val="Normal"/>
        <w:ind w:left="1080" w:hanging="0"/>
        <w:jc w:val="both"/>
        <w:rPr/>
      </w:pPr>
      <w:r>
        <w:rPr/>
        <w:t>Опишите себе желаемую работу как можно подробн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у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труда на рабоче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работ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те, вы единственный, кто знает, какая работа нужна именно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АНАЛИЗИРОВАТЬ СИТУАЦИЮ НА РЫНКЕ ТРУДА?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информацией о состоянии рынка труда в вашем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анализируйте соотношение спроса и предложения по конкретным профессиям и специальностям.  </w:t>
      </w:r>
    </w:p>
    <w:p>
      <w:pPr>
        <w:pStyle w:val="Normal"/>
        <w:numPr>
          <w:ilvl w:val="0"/>
          <w:numId w:val="7"/>
        </w:numPr>
        <w:rPr/>
      </w:pPr>
      <w:r>
        <w:rPr/>
        <w:t>Изучите рейтинги самых востребованных специальностей.</w:t>
      </w:r>
    </w:p>
    <w:p>
      <w:pPr>
        <w:pStyle w:val="Normal"/>
        <w:numPr>
          <w:ilvl w:val="0"/>
          <w:numId w:val="7"/>
        </w:numPr>
        <w:rPr/>
      </w:pPr>
      <w:r>
        <w:rPr/>
        <w:t>Узнайте, какие требования предъявляют наниматели к работника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ОЦЕНИТЬ СВОЮ ПРОФЕССИОНАЛЬНУЮ ПРИГОДНОСТЬ?</w:t>
      </w:r>
    </w:p>
    <w:p>
      <w:pPr>
        <w:pStyle w:val="Normal"/>
        <w:ind w:left="708" w:firstLine="348"/>
        <w:jc w:val="both"/>
        <w:rPr>
          <w:lang w:val="en-US"/>
        </w:rPr>
      </w:pPr>
      <w:r>
        <w:rPr>
          <w:b/>
          <w:i/>
        </w:rPr>
        <w:t>Профессиональная пригодность</w:t>
      </w:r>
      <w:r>
        <w:rPr>
          <w:b/>
        </w:rPr>
        <w:t xml:space="preserve"> - </w:t>
      </w:r>
      <w:r>
        <w:rPr/>
        <w:t xml:space="preserve">это взаимное соответствие человека и его </w:t>
      </w:r>
    </w:p>
    <w:p>
      <w:pPr>
        <w:pStyle w:val="Normal"/>
        <w:ind w:left="708" w:firstLine="348"/>
        <w:jc w:val="both"/>
        <w:rPr/>
      </w:pPr>
      <w:r>
        <w:rPr/>
        <w:t>труд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йте работу с учетом состояния ваш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боре работы учитывайте свои интересы, склонности и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уйте свои физические возможности, психологические         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ите свои возможности с требованиями профессии к челов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насколько ваша профессиональная подготовка, квалификация, стаж, опыт работы, знания, умения и навыки позволяют претендовать на желаем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СТАВИТЬ РЕЗЮМЕ?</w:t>
      </w:r>
    </w:p>
    <w:p>
      <w:pPr>
        <w:pStyle w:val="Normal"/>
        <w:jc w:val="center"/>
        <w:rPr/>
      </w:pPr>
      <w:r>
        <w:rPr>
          <w:b/>
          <w:i/>
        </w:rPr>
        <w:t>Резюме</w:t>
      </w:r>
      <w:r>
        <w:rPr>
          <w:b/>
        </w:rPr>
        <w:t xml:space="preserve"> – </w:t>
      </w:r>
      <w:r>
        <w:rPr/>
        <w:t>это самореклама ваших навыков, умений,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ые данные (ФИО, адрес, контактные телефоны, е- 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в поиске работы (вакансия, на которую вы претендуе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ыт работы (сведения о предыдущих местах работы даются в обратном хронологическом порядке с указанием дат, мест работы, занимаемых должностей, основных функций и дости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(перечислите в обратном хронологическом порядке учебные заведения, которые вы окончили, укажите квалификацию, подтверждаемую документом об образован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дополнительное (название курсов повышения квалификации, стажировок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ая информация (сведения о степени владения иностранными языками, навыке работы на персональном компьютере, наличии водительских прав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ые качества, важные для работы, на которую вы претенду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е сведения (дата рождения, семейное положение, дети и т.д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ДЕ ИСКАТЬ РАБО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ы по труду, занятости и социальной защите.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Обратитесь за информацией и консультацией к специалистам органов по труду,  занятости и социальной защите по месту жительств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Общереспубликанский банк вакансий (</w:t>
      </w:r>
      <w:r>
        <w:rPr>
          <w:b/>
          <w:i/>
          <w:lang w:val="en-US"/>
        </w:rPr>
        <w:t>https</w:t>
      </w:r>
      <w:r>
        <w:rPr>
          <w:b/>
          <w:i/>
        </w:rPr>
        <w:t>://</w:t>
      </w:r>
      <w:r>
        <w:rPr>
          <w:b/>
          <w:i/>
          <w:lang w:val="en-US"/>
        </w:rPr>
        <w:t>gsz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/).</w:t>
      </w:r>
    </w:p>
    <w:p>
      <w:pPr>
        <w:pStyle w:val="Normal"/>
        <w:ind w:left="708" w:firstLine="12"/>
        <w:jc w:val="both"/>
        <w:rPr/>
      </w:pPr>
      <w:r>
        <w:rPr/>
        <w:t xml:space="preserve">     </w:t>
      </w:r>
      <w:r>
        <w:rPr/>
        <w:t>Самостоятельно  ознакомьтесь с информацией о наличии вакансий на предприятиях  и в организациях. Составьте информацию о себе (цель поиска работы, образование,   квалификация, стаж, знания, умения) и поместите свое резюме в  общереспубликанский банк вакан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Ярмарки вакансий»  и  «Дни предприятий».</w:t>
      </w:r>
      <w:r>
        <w:rPr>
          <w:b/>
        </w:rPr>
        <w:t xml:space="preserve">   </w:t>
      </w:r>
      <w:r>
        <w:rPr/>
        <w:t xml:space="preserve">На   этих   мероприятиях    вы </w:t>
      </w:r>
    </w:p>
    <w:p>
      <w:pPr>
        <w:pStyle w:val="Normal"/>
        <w:ind w:left="720" w:hanging="0"/>
        <w:jc w:val="both"/>
        <w:rPr/>
      </w:pPr>
      <w:r>
        <w:rPr/>
        <w:t>можете лично встретиться и побеседовать с нанимателями, ищущими работников для своих предприятий 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изация собственного дела (самозанятос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Вы можете организовать предпринимательскую деятельность, деятельность 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фере агроэкотуризма, ремесленную деятельность. Обратитесь за информацие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нсультацией к специалистам органов по труду, занятости и социальной защи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сту житель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амостоятельное посещение предприятий и организ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С помощью справочника составьте список подходящих предприятий, где     </w:t>
        <w:tab/>
        <w:t xml:space="preserve">предположительно могут быть интересующие вас вакансии. Посетите эти      </w:t>
        <w:tab/>
        <w:t>предприятия или отправьте туда свое резю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ли Вы ищите подходящую работу, ваш надежный партнер отдел занятости на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Обратившись за содействием в органы по труду, занятости и социальной защите, вы можете рассчитывать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состоянии рынка труда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наличии свободных рабочих м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подборе подходящей работы и трудоустрой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ирование по вопросам выбора или перемены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ую информацию о профессиях, характере и условиях труда, требованиях, предъявляемых профессией к челове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ю в качестве безработного и назначение в установленном порядке пособия по безработ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ую подготовку, переподготовку, повышение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организации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сихологическую поддержку при возникновении проблем, связанных с поиском работы и трудоустройств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е гарантии и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се услуги, связанные с обеспечение занятости граждан, предоставляются органами по труду, занятости и социальной защите бесплат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5:00Z</dcterms:created>
  <dc:creator>Копошилко</dc:creator>
  <dc:description/>
  <cp:keywords/>
  <dc:language>en-US</dc:language>
  <cp:lastModifiedBy>1</cp:lastModifiedBy>
  <cp:lastPrinted>2014-02-12T12:51:00Z</cp:lastPrinted>
  <dcterms:modified xsi:type="dcterms:W3CDTF">2025-03-27T07:39:00Z</dcterms:modified>
  <cp:revision>3</cp:revision>
  <dc:subject/>
  <dc:title>Как искать подходящую работу</dc:title>
</cp:coreProperties>
</file>