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АДМИНИСТРАТИВНЫХ ПРОЦЕДУР, ОСУЩЕСТВЛЯЕМЫХ ГОСУДАРСТВЕННЫМ УЧРЕЖДЕНИЕМ КУЛЬТУРЫ «ЦЕНТРАЛИЗОВАННАЯ КЛУБНАЯ СИСТЕМА МСТИСЛАВСКОГО РАЙОНА»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 ЗАЯВЛЕНИЯМ ГРАЖДАН ЗА ВЫДАЧЕЙ СПРАВОК ИЛИ ДРУГИХ ДОКУМЕНТОВ)</w:t>
      </w:r>
    </w:p>
    <w:tbl>
      <w:tblPr>
        <w:tblW w:w="16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31"/>
        <w:gridCol w:w="3260"/>
        <w:gridCol w:w="1560"/>
        <w:gridCol w:w="1984"/>
        <w:gridCol w:w="1724"/>
        <w:gridCol w:w="344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административной процедур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Государственный орган (организация), в который гражданин должен обратить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аксимальный срок осуществления административной процедур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рок действия справки, другого документа (решения) выдаваемых (принимаемого) при осуществлении административной процедур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аботник ответственный за проведение административной процедур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2.1. Выдача выписки (копии) из трудовой книжки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2. Выдача справки о месте работы, службы и занимаемой долж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по месту работы,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дней со дня обращ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срочно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Ващенкова Ирина Михайловна – специалист по кадрам государственного учреждения культуры «Централизованная клубная система Мстиславского района» (далее – ЦКС),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. Мстиславль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ул. Пролетарская, 42,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кабинет 3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тел. 8(02240)58279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3. Выдача справки о периоде работы, служб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по месту работы,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5 дней со дня обращ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срочно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ащенкова Ирина Михайловна – специалист по кадрам ЦКС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. Мстиславль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ул. Пролетарская, 42,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кабинет 3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тел. 8(02240)58279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.4. Выдача справки о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азмере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аработной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платы (денежного довольствия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рганизация по месту работы,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дней со дня обращ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срочно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идоренкова Ирина Викторовна- бухгалтер государственного учреждения «Районный центр по обеспечению деятельности бюджетных организаций и государственных органов Мстиславского района» (далее – бухгалтер Центра)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. Мстиславль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л. Калинина,21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4 этаж, кабинет 421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л.8(02240) 591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.5. Назначение пособия по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беременности и род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по месту работы, службы, учебы, прохождения подготовки в клинической ординатуре, а также орган по труду, занятости и социальной защите местного исполнительного и распорядительного органа, осуществляющий назначение пособия (далее - орган по труду, занятости и социальной защите), территориальные органы Фонда социальной защиты Министерства труда и социальной защиты по месту постановки на учет в качестве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ельщика обязательных страховых взносов (далее – органы Фонда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спорт или иной документ, удостоверяющий личность, листок нетрудоспособности, справка о размере заработной платы 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 дней со дня обращения, а в случае запроса документов и (или) сведений от других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ых органов, иных организаций и (или) получения дополнительной информации, необходимой для назначения пособия – 1 меся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срок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азанный в листке нетрудоспособност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идоренкова Ирина Викторовна- бухгалтер Центр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. Мстиславль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л. Калинина,21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абинет 421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л.8(02240) 591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2.6. Назначение пособия в связи с рождением ребен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рганизация по месту работы, службы, учебы, прохождения подготовки в клинической ординатуре, орган по труду, занятости и социальной защи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явление, паспорт или иной документ, удостоверяющий личность, справка о рождении ребенка – в случае, если ребенок родился в Республики Беларусь, свидетельство о рождении ребенка - в случае, если ребенок родился за пределами Республики Беларусь, свидетельства о рождении, смерти детей, в том числе старше 18 лет (представляются на всей детей) копия решения суда об усыновлении (удочерении) (далее - усыновление) - для семей, усыновивших (удочеривших) (далее - усыновившие) детей) выписки (копии) из трудовых книжек родителей (усыновителей (удочерителей) (далее - усыновители), опекунов) или иные документы, подтверждающие их занятость, - в случае необходимости определения места назначения пособия копия решения суда о расторжении брака либо  свидетельство о расторжении брака или иной документ, подтверждающий категорию неполной семьи, - для неполных семей, копия решения местного исполнительного и распорядительного органа об установлении опеки (попечительства)- для лиц, назначенных опекунами (попечителями) ребенка, свидетельство о заключении брака – в случае, если заявитель состоит в брак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10 дней со дня подачи заявления, а в случае запроса документов и (или) сведений от других государственных органов, иных организаций – 1 месяц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овременно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идоренкова Ирина Викторовна- бухгалтер Центр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. Мстиславль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л. Калинина,21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абинет 421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л.8(02240) 591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2.8. Назначение пособия женщинам, ставшим на учет в государственных организациях здравоохранения до 12 – недельного срока беремен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рганизация по месту работы, службы, учебы, подготовки в клинической ординатуре, орган по труду, занятости и социальной защи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явление, паспорт или иной документ, удостоверяющий личность,  заключение врачебно-консультационной комиссии  выписки (копии) из трудовых книжек заявителя и супруга заявителя или иные документы, подтверждающие их занятость, - в случае необходимости определения места назначения пособия, 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, свидетельство о заключении брака – в случае, если заявитель состоит в бра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овременно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идоренкова Ирина Викторовна- бухгалтер Центр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. Мстиславль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ул. Калинина,21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абинет 421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л.8(02240) 59113</w:t>
            </w:r>
          </w:p>
        </w:tc>
      </w:tr>
      <w:tr>
        <w:trPr>
          <w:trHeight w:val="74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9. Назначение пособия по уходу за ребенком в возрасте до 3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по месту работы, службы, учебы, прохождения подготовки в клинической ординатуре, орган по труду, занятости и социальной защи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явление, паспорт или иной документ, удостоверяющий личность,  свидетельство о рождении ребенка  (при воспитании в семье двоих и более несовершеннолетних детей – не менее двух свидетельств о рождении)(для иностранных граждан и лиц без гражданства, которым предоставлен статус беженца в Республике Беларусь, - при наличии такого свидетельства),  копия решения суда об усыновлении - для семей, усыновивших детей, 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,  удостоверение инвалида либо заключение медико – реабилитационной экспертной комиссии – для ребенка-инвалида в возрасте до 3 лет, удостоверение пострадавшего от катастрофы на Чернобыльской АЭС, других радиационных аварий- для граждан, постоянно (преимущественно) проживающих на территории, подвергшейся радиоактивному загрязнению в зоне последующего отселения или в зоне с правом на отселение, свидетельство о заключении брака – в случае, если заявитель состоит в браке, 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, справка о периоде, за который выплачено пособие по беременности и родам,  выписки (копии) из трудовых книжек родителей (усыновителей, опекунов) или иные документы, подтверждающие их занятость,   в случае необходимости определения места назначения пособия,  справка о том, что гражданин является обучающимся, справка о выходе на работу, службу, учебу до истечения отпуска по уходу за ребенком в возрасте до 3 лет и прекращении выплаты пособия- при оформлении отпуска по уходу за ребенком до достижения им возраста 3 лет другим членом семьи, родственником ребенка, справка о размере пособия на детей и периоде его выплаты – в случае изменения места выплаты пособ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 день достижения ребенком возраста 3 ле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идоренкова Ирина Викторовна- бухгалтер Центр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. Мстиславль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л. Калинина,21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абинет 421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л.8(02240) 591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9-1 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рганизация по месту работы, службы, учебы, прохождения подготовки в клинической ординатуре, орган по труду, занятости и социальной защи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явление, паспорт или иной документ, удостоверяющий личность,  два свидетельства о рождении: одно на ребенка в возрасте до 3 лет и одно на ребенка в возрасте от 3 до 18 лет  (для иностранных граждан и лиц без гражданства, которым предоставлен статус беженца в Республике Беларусь, - при наличии таких свидетельств), справка о том, что гражданин является обучающимся,- предоставляется на ребенка в возрасте от 3 до 18 лет, обучающегося в учреждении образования (в том числе дошкольного) копия решения суда  об усыновлении -для семей, усыновивших детей, 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, свидетельство о заключении брака – в случае, если заявитель состоит в браке, копия решения суда о расторжении брака либо  свидетельство о расторжении брака или иной документ, подтверждающий категорию неполной семьи, справка о периоде, за который выплачено пособие по беременности и родам, - для лиц, которым пособие по уходу за ребенком в возрасте до 3 лет назначается со дня, следующего за днем окончания периода освобождения от работы (службы), учебы, установленного листком нетрудоспособности по беременности и родам, выписки (копии) из трудовых книжек родителей (усыновителей, опекунов) или иных документов, подтверждающих их занятость,- в случае необходимости определения места назначения пособия, справка о размере пособия на детей и периоде его выплаты –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и не являющимся ребенку (детям) материю (мачехой) или отцом (отчимом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срок до даты наступления обстоятельств, влекущих прекращение выплаты пособи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идоренкова Ирина Викторовна- бухгалтер Центр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. Мстиславль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л. Калинина,21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абинет 421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л.8(02240) 591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12. Назначение пособия на детей старше 3 лет из отдельных категорий семе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по месту работы, службы, учебы, прохождения подготовки в клинической ординатуре, орган по труду, занятости и социальной защите, областные центры гигиены, эпидемиологии и общественного здоровья, Минский городской, городские, районные, зональные, районные в городах центры гигиены и эпидеми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явление, паспорт или иной документ, удостоверяющий личность,  свидетельство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 - при наличии таких свидетельств),  копия решения суда об усыновлении – для семей, усыновивших детей, копия 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,  удостоверение инвалида  либо заключение медико-реабилитационной экспертной комиссии об установлении инвалидности – для ребенка – инвалида в возрасте до 18 лет, удостоверение инвалида – для матери (мачехи), отца (отчима), усыновителя, опекуна (попечителя), являющихся инвалидами, справка о призыве на срочную военную службу - для семей военнослужащих, проходящих срочную военную службу, свидетельство о заключении брака,  в случае, если заявитель состоит в браке, копия решения суда о расторжении брака либо  свидетельство о расторжении брака или иной документ, подтверждающий категорию неполной семьи, - для неполных семей, копия решения суда об усыновлении - для семей,  копия решения суда об установлении отцовства – для семей военнослужащих, проходящих срочную военную службу, справка о том, что гражданин является обучающимся (представляется на всех детей, на детей старше 14 лет предоставляется на дату определения права на пособие и на начало учебного года),  выписки (копии) из трудовых книжек родителей (усыновителей, опекунов) или иных документов, подтверждающих их занятость, сведения о полученных доходах за 6 месяцев года, предшествующего году обращения, - для трудоспособного отца (отчима) в полной семье, родителя в неполной семье, усыновителя, опекуна (попечителя), справка о размере пособия на детей и периоде его выплаты – в случае изменения места выплаты пособ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 31 июля или по 31 декабря календарного года, в котором назначено пособие, либо по день достижения ребенком 16, 18-летнего возраст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идоренкова Ирина Викторовна- бухгалтер Центр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. Мстиславль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л. Калинина,21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абинет 421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л.8(02240) 5911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13. Назначение пособия по временной нетрудоспособности по уходу за больным ребенком в возрасте до 14 лет (ребенком – инвалидом в возрасте до 18 лет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по месту работы,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сток нетрудоспособ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дней со дня обращения, а в случае запроса документов и (или) сведений от други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сударственных органов, и иных организаций и (или) информации, необходимой для назнач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срок, указанный в листке нетрудоспособност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идоренкова Ирина Викторовна- бухгалтер Центр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. Мстиславль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л. Калинина,21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абинет 421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л.8(02240) 591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14. Назначение пособия по временной нетрудоспособности по уходу за ребенком в возрасте до 3 лет и ребенком – 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по месту работы,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сток нетрудоспособ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 дней со дня обращения, а в случае запроса документов и (или) сведений от других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ых органов, и иных организаций и (или) информации, необходимой для назнач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срок, указанный в листке нетрудоспособност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идоренкова Ирина Викторовна- бухгалтер Центр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. Мстиславль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л. Калинина,21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кабинет 421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л.8(02240) 591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и, медицинской реабилитац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по месту работы,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сток нетрудоспособ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 дней со дня обращения, а в случае запроса документов и (или) сведений от других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ых органов, и иных организаций и (или) информации, необходимой для назнач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срок, указанный в листке нетрудоспособност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Сидоренкова Ирина Викторовна- бухгалтер Центр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. Мстиславль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л. Калинина,21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абинет 421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л.8(02240) 591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2.18. Выдача справки о размере назначенного пособия на детей и периоде его выпла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рганизация, выплачивающая пособ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спорт или иной документ, удостоверяющий лич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дней со дня обращ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срочно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идоренкова Ирина Викторовна- бухгалтер Центр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. Мстиславль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л. Калинина,21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абинет 421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л.8(02240) 591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19. 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рганизация по месту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дней со дня обращ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срочно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Ващенкова Ирина Михайловна – специалист по кадрам ЦКС г. Мстиславль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ул. Пролетарская, 42,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кабинет 3,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тел. 8(02240)58279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Сидоренкова Ирина Викторовна- бухгалтер Центр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. Мстиславль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л. Калинина,21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абинет 421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л.8(02240) 591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2.20. Выдача справки об удержании алиментов и их размер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по месту работы, службы или по месту получения пенсии,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об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спорт или иной документ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стоверяющий лич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дней со дня обращ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срочно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идоренкова Ирина Викторовна- бухгалтер Центр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. Мстиславль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л. Калинина,21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абинет 421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л.8(02240) 59113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25. 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по месту работы,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дней со дня обращ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срочно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Ващенкова Ирина Михайловна – специалист по кадрам ЦКС г. Мстиславль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ул. Пролетарская, 42,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кабинет 3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тел. 8(02240)58279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29. Выдача справки о периоде, за который выплачено пособие по беременности и родам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по месту работы, службы, учебы, орган по труду, занятости и социальной защите, органы Фон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спорт или иной документ, удостоверяющий лич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дня со дня обращ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срочно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идоренкова Ирина Викторовна- бухгалтер Центр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. Мстиславль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л. Калинина,21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абинет 421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л.8(02240) 591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2.35. Выплата пособия (материальной помощи) на погребе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рганизация по месту работы, службы умершего (погибшего) или одного из родителей умершего ребенка (детей), орган, назначающий и (или) выплачивающий пенсию, пособие по безработице, местный исполнительный и распорядительный орг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аявление лица, взявшего на себя организацию погребения умершего (погибшего), паспорт или иной документ, удостоверяющий личность заявителя, справка о смерти – в случае, если смерть зарегистрирована Республике Беларусь, свидетельство о смерти – в случае если смерть зарегистрирована за пределами Республики Беларусь, свидетельство о рождении (при его наличии) – в случае смерти ребенка (детей), справка о том, что умерший в возрасте от 18 до 23 лет на день смерти являлся обучающимся, - в случае смерти лица  в возрасте от 18 до 23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овременно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идоренкова Ирина Викторовна- бухгалтер Центр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. Мстиславль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л. Калинина,21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абинет 421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л.8(02240) 591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8.7. Выдача справки о наличии или об отсутствии исполнительных листов и (или иных требований о взыскании с лица задолженности по налогам, другим долгам и обязательствам перед Республикой Беларусь, ее юридическими и физическими лицами для решения вопроса о выходе из гражданства Республики Беларус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по месту работы, учебы, налоговый орган по месту постановки гражданина на учет (месту его жительст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явление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спорт или иной документ, удостоверяющий лич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месяцев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идоренкова Ирина Викторовна- бухгалтер Центр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. Мстиславль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л. Калинина,21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абинет 421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л.8(02240) 591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.13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по месту работы, службы и иному месту получения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спорт или иной документ, удостоверяющий лич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 день обращ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срочно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идоренкова Ирина Викторовна- бухгалтер Центр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. Мстиславль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л. Калинина,21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абинет 421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л.8(02240) 59113</w:t>
            </w:r>
          </w:p>
        </w:tc>
      </w:tr>
    </w:tbl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Прием заявлений заинтересованных лиц и выдача административных решений осуществляется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ЖЕДНЕВН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с 08.00 до 13.00; с 14.00 до 17.00 выходной: суббота, воскресенье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(между работниками предусмотрена взаимозаменяемость)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sectPr>
      <w:type w:val="nextPage"/>
      <w:pgSz w:orient="landscape" w:w="16838" w:h="11906"/>
      <w:pgMar w:left="454" w:right="9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6:00:00Z</dcterms:created>
  <dc:creator>User</dc:creator>
  <dc:description/>
  <cp:keywords/>
  <dc:language>en-US</dc:language>
  <cp:lastModifiedBy>Район Мстиславский</cp:lastModifiedBy>
  <cp:lastPrinted>2023-03-23T11:11:00Z</cp:lastPrinted>
  <dcterms:modified xsi:type="dcterms:W3CDTF">2024-12-31T06:00:00Z</dcterms:modified>
  <cp:revision>2</cp:revision>
  <dc:subject/>
  <dc:title>ПЕРЕЧЕНЬ АДМИНИСТРАТИВНЫХ ПРОЦЕДУР, ВЫПОЛНЯЕМЫХ ОТДЕЛОМ КУЛЬТУРЫ МСТИСЛАВСКОГО РАЙИСПОЛКОМА ПО ОБРАЩЕНИЯМ ГРАЖДАН ЗА ВЫДАЧЕЙ СПРАВОК ИЛИ ДРУГИХ ДОКУМЕНТОВ</dc:title>
</cp:coreProperties>
</file>