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vanish/>
          <w:color w:val="000000"/>
          <w:sz w:val="30"/>
          <w:szCs w:val="30"/>
        </w:rPr>
      </w:pPr>
      <w:r>
        <w:rPr>
          <w:vanish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242424"/>
          <w:sz w:val="30"/>
          <w:szCs w:val="30"/>
        </w:rPr>
      </w:pPr>
      <w:r>
        <w:rPr>
          <w:b/>
          <w:color w:val="242424"/>
          <w:sz w:val="30"/>
          <w:szCs w:val="30"/>
        </w:rPr>
        <w:t xml:space="preserve">Ни одно противоправное деяние в отношении </w:t>
      </w:r>
    </w:p>
    <w:p>
      <w:pPr>
        <w:pStyle w:val="Normal"/>
        <w:ind w:firstLine="709"/>
        <w:jc w:val="center"/>
        <w:rPr/>
      </w:pPr>
      <w:r>
        <w:rPr>
          <w:b/>
          <w:color w:val="242424"/>
          <w:sz w:val="30"/>
          <w:szCs w:val="30"/>
        </w:rPr>
        <w:t>судебного исполнителя не останется без внимания!</w:t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были или нет желания заплатить алименты или оплатить штраф, проигнорировали «письмо счастья» с фотофиксацией нарушения правил дорожного движения или не исполняете иное решение суда? В таком случае ждите в гости судебных исполнителей. Именно они взыскивают </w:t>
      </w:r>
      <w:r>
        <w:rPr>
          <w:color w:val="222222"/>
          <w:sz w:val="30"/>
          <w:szCs w:val="30"/>
          <w:shd w:fill="FFFFFF" w:val="clear"/>
        </w:rPr>
        <w:t>денежные средства в пользу различных взыскателей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color w:val="222222"/>
          <w:sz w:val="30"/>
          <w:szCs w:val="30"/>
          <w:shd w:fill="FFFFFF" w:val="clear"/>
        </w:rPr>
        <w:t>Однако сделать это порой бывает нелегко. И хоть в большинстве случаев наши граждане относятся к этому спокойно и с пониманием, в практике судебных исполнителей иногда имеют место и случаи неадекватного, агрессивного поведения люде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Один из них произошел осенью 2024 года в Бобруйске. </w:t>
        <w:br/>
        <w:t>Для проверки имущественного положения бобруйчанина, имевшего задолженность в пользу Инспекции по налогам и сборам, по месту жительства посетила судебный исполнитель отдела принудительного исполнения Бобруйского района и г. Бобруйска. Однако мужчине, в тот момент находившемуся в состоянии алкогольного опьянения, появление на пороге его дома представителя органов принудительного исполнения пришлось не по душе и в какой-то момент, не захотев подчинится прозвучавшим законным требованиям, он ударил ее в лицо. Судебный исполнитель вызвала милицию, и прибывшие сотрудники правоохранительных органов заключили мужчину под стражу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дальнейшем он был признан судом виновным в насилии, угрозе насилием в отношении должностного лица, выполняющего служебные обязанности, в целях воспрепятствования законной деятельности </w:t>
        <w:br/>
        <w:t xml:space="preserve">и назначено наказание в виде ограничения свободы сроком на два года </w:t>
        <w:br/>
        <w:t>и шесть месяцев.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color w:val="242424"/>
          <w:sz w:val="30"/>
          <w:szCs w:val="30"/>
        </w:rPr>
        <w:t>Ни одно противоправное деяние в отношении судебного исполнителя не остается без внимания и дачи правовой оценки,</w:t>
      </w:r>
      <w:r>
        <w:rPr>
          <w:sz w:val="30"/>
          <w:szCs w:val="30"/>
        </w:rPr>
        <w:t xml:space="preserve"> - говорит заместитель начальника управления принудительного исполнения главного управления юстиции Могилевского облисполкома Геннадий Соловьев. – Поэтому хочется призвать наших граждан </w:t>
      </w:r>
      <w:r>
        <w:rPr>
          <w:color w:val="242424"/>
          <w:sz w:val="30"/>
          <w:szCs w:val="30"/>
        </w:rPr>
        <w:t>не совершать необдуманных поступков, которые могут иметь негативные последствия.</w:t>
      </w:r>
      <w:r>
        <w:rPr>
          <w:sz w:val="30"/>
          <w:szCs w:val="30"/>
        </w:rPr>
        <w:t xml:space="preserve"> Ведь неповиновение законному требованию судебного исполнителя при исполнении им служебных обязанностей, а также нанесенное ему оскорбление, насилие либо угроза насилием, уничтожением или повреждением имущества могут обернуться административной  или уголовной 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ответственностью (статья 3 Закона Республики Беларусь от 24 октября 2016 года № 440-З «О судебных исполнителях»). В последнем случае </w:t>
      </w:r>
      <w:r>
        <w:rPr>
          <w:rStyle w:val="Wordwrapper"/>
          <w:color w:val="242424"/>
          <w:sz w:val="30"/>
          <w:szCs w:val="30"/>
        </w:rPr>
        <w:t>дело может обернуться штрафом или исправительными работами на срок до двух лет, или арестом, или ограничением свободы на срок до 5 лет, или лишением свободы на срок до 7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правлением принудительного исполнения в рамках взаимодействия с органами внутренних дел и подразделениями Следственного комитета осуществляется сопровождение уголовных дел по всем фактам совершения в отношении сотрудников органов принудительного исполнения противоправных действий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Обращаем внимание, что в соответствии со статьей 3 Закона Республики Беларусь от 24 октября 2016 года № 440-З «О судебных исполнителях» н</w:t>
      </w:r>
      <w:r>
        <w:rPr/>
        <w:t xml:space="preserve">еповиновение законному требованию судебного исполнителя при исполнении им служебных обязанностей, а также оскорбление, насилие либо угроза насилием, уничтожением </w:t>
        <w:br/>
        <w:t>или повреждением имущества, совершенные в отношении судебного исполнителя при исполнении им служебных обязанностей, влекут  ответственность в соответствии с законодательными актами.</w:t>
      </w:r>
    </w:p>
    <w:p>
      <w:pPr>
        <w:pStyle w:val="Pnormal"/>
        <w:shd w:fill="FFFFFF" w:val="clear"/>
        <w:spacing w:before="0" w:after="0"/>
        <w:ind w:firstLine="708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В соответствии с </w:t>
      </w:r>
      <w:r>
        <w:rPr>
          <w:color w:val="000000"/>
          <w:sz w:val="30"/>
          <w:szCs w:val="30"/>
        </w:rPr>
        <w:t>частью 1 статьи 366 Уголовного Кодекса н</w:t>
      </w:r>
      <w:r>
        <w:rPr>
          <w:rStyle w:val="Wordwrapper"/>
          <w:color w:val="242424"/>
          <w:sz w:val="30"/>
          <w:szCs w:val="30"/>
        </w:rPr>
        <w:t xml:space="preserve">асилие </w:t>
        <w:br/>
        <w:t xml:space="preserve">либо угроза насилием, уничтожением или повреждением имущества </w:t>
        <w:br/>
        <w:t xml:space="preserve">в отношении должностного лица, выполняющего служебные обязанности,  или их близких в целях воспрепятствования законной деятельности </w:t>
        <w:br/>
        <w:t xml:space="preserve">или принуждения к изменению характера этой деятельности </w:t>
        <w:br/>
        <w:t>либо из мести за выполнение служебных обязанностей или общественного долга, -</w:t>
      </w:r>
    </w:p>
    <w:p>
      <w:pPr>
        <w:pStyle w:val="Pnormal"/>
        <w:shd w:fill="FFFFFF" w:val="clear"/>
        <w:spacing w:before="0" w:after="0"/>
        <w:ind w:firstLine="708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наказываются штрафом, или исправительными работами на срок </w:t>
        <w:br/>
        <w:t>до 2-х лет, или арестом, или ограничением свободы на срок до 5-ти лет, или лишением свободы на срок до 7-ми лет.</w:t>
      </w:r>
    </w:p>
    <w:p>
      <w:pPr>
        <w:pStyle w:val="Pnormal"/>
        <w:shd w:fill="FFFFFF" w:val="clear"/>
        <w:spacing w:before="0" w:after="0"/>
        <w:ind w:firstLine="708"/>
        <w:jc w:val="both"/>
        <w:rPr/>
      </w:pPr>
      <w:r>
        <w:rPr>
          <w:color w:val="242424"/>
          <w:sz w:val="30"/>
          <w:szCs w:val="30"/>
        </w:rPr>
        <w:t>Помните: ни одно противоправное деяние в отношении судебного исполнителя не останется без внимания и дачи правовой оценки.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Не совершайте необдуманных поступков, которые могут иметь негативные последствия – привлечение к административной либо уголовной ответственности.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 xml:space="preserve">управления принудительного исполнения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главного управления юстиции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>Могилевского облисполкома                                       Геннадий Соловьев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6"/>
        <w:shd w:fill="FFFFFF" w:val="clear"/>
        <w:spacing w:before="0" w:after="0"/>
        <w:ind w:firstLine="59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bidi="ru-RU"/>
        </w:rPr>
        <w:t>Начальник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И Мстиславского района                                               И.С. Дерябин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6"/>
        <w:shd w:fill="FFFFFF" w:val="clear"/>
        <w:spacing w:before="0" w:after="0"/>
        <w:ind w:firstLine="59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6"/>
        <w:shd w:fill="FFFFFF" w:val="clear"/>
        <w:spacing w:before="0" w:after="0"/>
        <w:ind w:firstLine="428"/>
        <w:jc w:val="both"/>
        <w:rPr>
          <w:rStyle w:val="Emphasis"/>
          <w:rFonts w:eastAsia="Tahoma"/>
          <w:i w:val="false"/>
          <w:i w:val="false"/>
          <w:color w:val="3D3D3D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1005" w:gutter="0" w:header="0" w:top="36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260"/>
    </w:pPr>
    <w:rPr>
      <w:spacing w:val="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6:00Z</dcterms:created>
  <dc:creator>Masha</dc:creator>
  <dc:description/>
  <cp:keywords/>
  <dc:language>en-US</dc:language>
  <cp:lastModifiedBy>Бурмелёва Нина Петровна</cp:lastModifiedBy>
  <cp:lastPrinted>2025-04-14T10:42:00Z</cp:lastPrinted>
  <dcterms:modified xsi:type="dcterms:W3CDTF">2025-04-14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