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плоизоляционные, антикоррозийные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</w:rPr>
        <w:t xml:space="preserve">и окрасочные работы в соответствии с ТКП 459-2012 (02230) «Правила техники безопасности при эксплуатации теплоустановок и тепловых сетей потребителей» </w:t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firstLine="709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Проведение теплоизоляционных работ на работающем оборудовании, за исключением отделочных работ, устройства защитного слоя тепловой изоляции и кожуха, запрещается.</w:t>
      </w:r>
    </w:p>
    <w:p>
      <w:pPr>
        <w:pStyle w:val="Normal"/>
        <w:ind w:firstLine="709"/>
        <w:jc w:val="both"/>
        <w:rPr/>
      </w:pPr>
      <w:r>
        <w:rPr/>
        <w:t>Перед началом работ на оборудовании и тепловых сетях, подлежащих изоляции, необходимо убедиться в отсутствии парения, течи, а также в устойчивости режима работы соседнего действующего оборудования.</w:t>
      </w:r>
    </w:p>
    <w:p>
      <w:pPr>
        <w:pStyle w:val="Normal"/>
        <w:ind w:firstLine="709"/>
        <w:jc w:val="both"/>
        <w:rPr/>
      </w:pPr>
      <w:r>
        <w:rPr/>
        <w:t>Производство изоляционных работ на оборудовании во время его гидравлического испытания, а также в зоне испытываемого оборудования или трубопроводов запрещается.</w:t>
      </w:r>
    </w:p>
    <w:p>
      <w:pPr>
        <w:pStyle w:val="Normal"/>
        <w:ind w:firstLine="709"/>
        <w:jc w:val="both"/>
        <w:rPr/>
      </w:pPr>
      <w:r>
        <w:rPr/>
        <w:t>Наносить изоляционную мастику следует с применением средств индивидуальной защиты рук и глаз.</w:t>
      </w:r>
    </w:p>
    <w:p>
      <w:pPr>
        <w:pStyle w:val="Normal"/>
        <w:ind w:firstLine="709"/>
        <w:jc w:val="both"/>
        <w:rPr/>
      </w:pPr>
      <w:r>
        <w:rPr/>
        <w:t>Работы с минеральной и стеклянной ватой и изделиями из нее должны производиться с применением средств индивидуальной защиты рук, глаз и органов дыхания. Рукава и ворот специальной одежды должны быть застегнуты. Брюки должны надеваться поверх сапог (на выпуск).</w:t>
      </w:r>
    </w:p>
    <w:p>
      <w:pPr>
        <w:pStyle w:val="Normal"/>
        <w:ind w:firstLine="709"/>
        <w:jc w:val="both"/>
        <w:rPr/>
      </w:pPr>
      <w:r>
        <w:rPr/>
        <w:t>Работы с жидким стеклом, теплоизоляционными и другими материалами в виде мастики, в состав которых входит жидкое стекло, а также нанесение изоляции и штукатурки следует производить с использованием средств индивидуальной защиты рук и глаз, обеспечивающих безопасное выполнение работ с изоляционными материалами.</w:t>
      </w:r>
    </w:p>
    <w:p>
      <w:pPr>
        <w:pStyle w:val="Normal"/>
        <w:ind w:firstLine="709"/>
        <w:jc w:val="both"/>
        <w:rPr/>
      </w:pPr>
      <w:r>
        <w:rPr/>
        <w:t>При выполнении теплоизоляционных работ с применением проволоки концы проволочного каркаса изоляции и проволочных крепежных деталей должны быть загнуты и закрыты изоляционным или отделочным слоем. Оставлять концы проволоки незагнутыми, а также применять неотожженную проволоку запрещается.</w:t>
      </w:r>
    </w:p>
    <w:p>
      <w:pPr>
        <w:pStyle w:val="Normal"/>
        <w:ind w:firstLine="709"/>
        <w:jc w:val="both"/>
        <w:rPr/>
      </w:pPr>
      <w:r>
        <w:rPr/>
        <w:t>Антикоррозийные и окрасочные работы на оборудовании и тепловых сетях должны выполняться в соответствии с Межотраслевые правила по охране труда при выполнении окрасочных работ, утвержденых постановлением Министерства труда и социальной защиты Республики Беларусь от 28 сентября 2012 г. № 104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be-BY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be-BY"/>
    </w:rPr>
  </w:style>
  <w:style w:type="character" w:styleId="Style12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47:00Z</dcterms:created>
  <dc:creator>Krasovsky Ivan</dc:creator>
  <dc:description/>
  <cp:keywords/>
  <dc:language>en-US</dc:language>
  <cp:lastModifiedBy>Уласевич Ольга Анатольевна</cp:lastModifiedBy>
  <cp:lastPrinted>2019-06-27T13:40:00Z</cp:lastPrinted>
  <dcterms:modified xsi:type="dcterms:W3CDTF">2020-01-31T09:14:00Z</dcterms:modified>
  <cp:revision>3</cp:revision>
  <dc:subject/>
  <dc:title/>
</cp:coreProperties>
</file>