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РАСПИСАНИЕ</w:t>
      </w:r>
    </w:p>
    <w:p>
      <w:pPr>
        <w:pStyle w:val="Normal"/>
        <w:shd w:fill="FFFFFF" w:val="clear"/>
        <w:tabs>
          <w:tab w:val="clear" w:pos="708"/>
          <w:tab w:val="center" w:pos="5235" w:leader="none"/>
          <w:tab w:val="left" w:pos="897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ения автобусов с автостанции «Мстиславл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йствует с 15.09.2025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2"/>
        <w:gridCol w:w="1560"/>
        <w:gridCol w:w="1277"/>
        <w:gridCol w:w="1700"/>
        <w:gridCol w:w="34"/>
        <w:gridCol w:w="676"/>
        <w:gridCol w:w="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маршру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р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ремя от-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С Мстислав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бслу-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ремя отправ-ления с конеч-ного пунк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рей-сов</w:t>
            </w:r>
          </w:p>
        </w:tc>
      </w:tr>
      <w:tr>
        <w:trPr/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 – Смоленс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гилевский филиал Автобусный парк №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 – Могиле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гилевский филиал Автобусный парк №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ГОР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Минс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Гурков Е.В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5415</wp:posOffset>
                      </wp:positionV>
                      <wp:extent cx="32854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5565</wp:posOffset>
                      </wp:positionV>
                      <wp:extent cx="3299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5890</wp:posOffset>
                      </wp:positionV>
                      <wp:extent cx="3299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,5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  <w:r>
              <w:rPr>
                <w:b/>
                <w:sz w:val="20"/>
                <w:szCs w:val="20"/>
              </w:rPr>
              <w:t>ч/з Ход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  <w:r>
              <w:rPr>
                <w:b/>
                <w:sz w:val="20"/>
                <w:szCs w:val="20"/>
              </w:rPr>
              <w:t>ч/з Ход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-Могилев С509 </w:t>
            </w:r>
            <w:r>
              <w:rPr>
                <w:b/>
                <w:sz w:val="20"/>
                <w:szCs w:val="20"/>
              </w:rPr>
              <w:t>ч/з Ход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иславль-Могилев ч/з Ходос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/П Сергеев А. Г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Мстиславль-Го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(Горецкий филиал Автопарк №1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тиславль Кричев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ичевский филиал Автопарк №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:20; 17: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,5,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30; 15: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ОРОД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Ходосы О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:1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:20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5,6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Ходосы ч/з Н.Село О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Ходосы ч/з Залесье О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; 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четверг месяц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; 14: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Андраны О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; 1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0,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4: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Долговичи ч/з Мишни О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:06; 1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;13-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:30; 15: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стиславль - Кричев О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6; 1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:30, 15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, 18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bookmarkStart w:id="0" w:name="_Hlk191472792"/>
            <w:bookmarkEnd w:id="0"/>
            <w:r>
              <w:rPr>
                <w:sz w:val="20"/>
                <w:szCs w:val="20"/>
              </w:rPr>
              <w:t>Мстиславль – Ракшено  О202 ч/з Бастенови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, 13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, 15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Ракшено  О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, 13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, 15: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- Подсолтово О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, 12: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лавль – Б.Мох О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 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, 13: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00; 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:00; 15: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Лопатино О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; 0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, 14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9, 15: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 –Руб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Ходосы, Курманово О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0, 13: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, 15: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стиславль –Рубанов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Шамовщина, Нестерово О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00; 14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:00; 15: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Ларьяново О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;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, 13: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ль – Кась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Ослянку О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, 17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7, 17: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,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7, 12: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КаськовоО20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стиславль – Заболотье ч/з Пячковичи О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; 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:30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Заболотье ч/з Н.Село О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; 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ЗаболотьеО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52,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,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50,14: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енка ч/з Михайлово О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00, 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ледний вторник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, 15: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Парадино О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0, 11: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, 12: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-Мушино О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;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;14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;14: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 Рязанцы О21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25, 17:20,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:45, 17:40, 13: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стиславль –Мишни О214 ч/з Коп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, 13: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ль –Чернилово О020 ч/з Шамовщи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; 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; 12: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– пос.Киров – Могилев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, 13:00, 17: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, 13:24, 17: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2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–пос.Кирова–Автостанция – Печковка – Заречье – АП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8: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№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-Заречье-Школа-Автостанц-АП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№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1- пос.Кирова - Заречье – АП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; 16: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петчер автостанции (справочная автостанции): 8(02240)58574</w:t>
      </w:r>
    </w:p>
    <w:p>
      <w:pPr>
        <w:pStyle w:val="Normal"/>
        <w:jc w:val="center"/>
        <w:rPr>
          <w:sz w:val="28"/>
          <w:szCs w:val="28"/>
          <w:u w:val="single"/>
          <w:lang w:eastAsia="be-BY"/>
        </w:rPr>
      </w:pPr>
      <w:r>
        <w:rPr>
          <w:sz w:val="28"/>
          <w:szCs w:val="28"/>
          <w:u w:val="single"/>
          <w:lang w:eastAsia="be-BY"/>
        </w:rPr>
      </w:r>
    </w:p>
    <w:p>
      <w:pPr>
        <w:pStyle w:val="Normal"/>
        <w:jc w:val="center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>Уважаемые пассажиры!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  </w:t>
      </w:r>
      <w:r>
        <w:rPr>
          <w:b/>
          <w:sz w:val="28"/>
          <w:szCs w:val="28"/>
          <w:lang w:eastAsia="be-BY"/>
        </w:rPr>
        <w:t>В праздничные дни в расписание движения автобусов могут быть внесены изменения.</w:t>
      </w:r>
    </w:p>
    <w:p>
      <w:pPr>
        <w:pStyle w:val="Normal"/>
        <w:rPr>
          <w:b/>
          <w:b/>
          <w:sz w:val="28"/>
          <w:szCs w:val="28"/>
          <w:lang w:eastAsia="be-BY"/>
        </w:rPr>
      </w:pPr>
      <w:r>
        <w:rPr>
          <w:b/>
          <w:sz w:val="28"/>
          <w:szCs w:val="28"/>
          <w:lang w:eastAsia="be-BY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 w:eastAsia="be-BY"/>
        </w:rPr>
      </w:pPr>
      <w:r>
        <w:rPr>
          <w:b/>
          <w:sz w:val="28"/>
          <w:szCs w:val="28"/>
          <w:u w:val="single"/>
          <w:lang w:val="en-US" w:eastAsia="be-BY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04:00Z</dcterms:created>
  <dc:creator>User</dc:creator>
  <dc:description/>
  <cp:keywords/>
  <dc:language>en-US</dc:language>
  <cp:lastModifiedBy>Лилия</cp:lastModifiedBy>
  <cp:lastPrinted>2023-09-18T09:58:00Z</cp:lastPrinted>
  <dcterms:modified xsi:type="dcterms:W3CDTF">2025-10-07T08:04:00Z</dcterms:modified>
  <cp:revision>2</cp:revision>
  <dc:subject/>
  <dc:title>Мстиславль обслуживается, по существу, одним видом общественного транспорта – автодорожным</dc:title>
</cp:coreProperties>
</file>