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720" w:hanging="0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РАСПИСАНИЕ</w:t>
      </w:r>
    </w:p>
    <w:p>
      <w:pPr>
        <w:pStyle w:val="Normal"/>
        <w:shd w:fill="FFFFFF" w:val="clear"/>
        <w:tabs>
          <w:tab w:val="clear" w:pos="708"/>
          <w:tab w:val="center" w:pos="5235" w:leader="none"/>
          <w:tab w:val="left" w:pos="897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ижения автобусов с автостанции «Мстиславль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йствует с 07.08.2025г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417"/>
        <w:gridCol w:w="1276"/>
        <w:gridCol w:w="1701"/>
        <w:gridCol w:w="317"/>
        <w:gridCol w:w="3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омер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 р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Время от-правл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С Мстислав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бслу-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Время отправ-ления с конеч-ного пун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рей-сов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 – Смоленс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гилевский филиал Автобусный парк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 – Могиле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гилевский филиал Автобусный парк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ГОР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-Минс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Гурков Е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45415</wp:posOffset>
                      </wp:positionV>
                      <wp:extent cx="32854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75565</wp:posOffset>
                      </wp:positionV>
                      <wp:extent cx="32994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5890</wp:posOffset>
                      </wp:positionV>
                      <wp:extent cx="32994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6: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,5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тиславль-Могилев С509 </w:t>
            </w:r>
            <w:r>
              <w:rPr>
                <w:b/>
                <w:sz w:val="20"/>
                <w:szCs w:val="20"/>
              </w:rPr>
              <w:t>ч/з Ход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тиславль-Могилев С509 </w:t>
            </w:r>
            <w:r>
              <w:rPr>
                <w:b/>
                <w:sz w:val="20"/>
                <w:szCs w:val="20"/>
              </w:rPr>
              <w:t>ч/з Ход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тиславль-Могилев С509 </w:t>
            </w:r>
            <w:r>
              <w:rPr>
                <w:b/>
                <w:sz w:val="20"/>
                <w:szCs w:val="20"/>
              </w:rPr>
              <w:t>ч/з Ход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тиславль-Могилев ч/з Ходосы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/П Сергеев А.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,2,3,4,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Мстиславль – Могилев ч/з Рясн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/П Гурков Е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54305</wp:posOffset>
                      </wp:positionV>
                      <wp:extent cx="33134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5,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тиславль-Гор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(Горецкий филиал Автопарк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0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тиславль Кричев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ричевский филиал Автопарк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20; 17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,3,4,5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30; 15: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РОД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-Ходосы О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:10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,5,6,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 Ходосы ч/з Н.Село О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8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 Ходосы ч/з Залесье О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0; 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четверг месяц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; 14: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Андраны О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; 1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0, 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0, 14: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-Долговичи ч/з Мишни О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6;1: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0;13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;15: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стиславль - Кричев О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6; 1: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:30, 15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, 18: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bookmarkStart w:id="0" w:name="_Hlk191472792"/>
            <w:bookmarkEnd w:id="0"/>
            <w:r>
              <w:rPr>
                <w:sz w:val="20"/>
                <w:szCs w:val="20"/>
              </w:rPr>
              <w:t>Мстиславль – Ракшено  О202 ч/з Бастен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0, 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5, 15: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 Ракшено  О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0, 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5, 15: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- Подсолтово О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,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7:00, 12: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лавль – Б.Мох О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, 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, 13: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; 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7:00; 15: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 Лопатино О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1; 0: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, 14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9, 15: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тиславль –Рубановк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Ходосы, Курманово О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50, 13: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, 15: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стиславль –Рубановк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Шамовщина, Нестерово О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;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7:00;15: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Ларьяново О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; 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0, 13: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тиславль – Каськ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Ослянку О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5, 17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7, 17:5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5,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7, 12: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-КаськовоО2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стиславль – Заболотье ч/з Пячковичи О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; 0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:30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 Заболотье ч/з Н.Село О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7; 0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-ЗаболотьеО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;52,0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,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:50,14:5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енка ч/з Михайлово О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,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следний вторник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5, 15: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 Парадино О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, 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0, 12: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-Мушино О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;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;14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5;14: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 Рязанцы О2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:25, 17:20, 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:45, 17:40, 13: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стиславль –Мишни О214 ч/з Коп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0, 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5, 13: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Чернилово О020 ч/з Шамовщ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;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1; 12: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№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1– пос.Киров – Могил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0, 13:00, 17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, 13:24, 17: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№2</w:t>
            </w:r>
          </w:p>
        </w:tc>
      </w:tr>
      <w:tr>
        <w:trPr>
          <w:trHeight w:val="6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1–пос.Кирова–Автостанция – Печковка – Заречье – АП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8:4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№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1-Заречье-Школа-Автостанц-АП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№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1- пос.Кирова - Заречье – АП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3; 16: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петчер автостанции (справочная автостанции): 8(02240)58574</w:t>
      </w:r>
    </w:p>
    <w:p>
      <w:pPr>
        <w:pStyle w:val="Normal"/>
        <w:jc w:val="center"/>
        <w:rPr>
          <w:sz w:val="28"/>
          <w:szCs w:val="28"/>
          <w:u w:val="single"/>
          <w:lang w:eastAsia="be-BY"/>
        </w:rPr>
      </w:pPr>
      <w:r>
        <w:rPr>
          <w:sz w:val="28"/>
          <w:szCs w:val="28"/>
          <w:u w:val="single"/>
          <w:lang w:eastAsia="be-BY"/>
        </w:rPr>
      </w:r>
    </w:p>
    <w:p>
      <w:pPr>
        <w:pStyle w:val="Normal"/>
        <w:jc w:val="center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Уважаемые пассажиры!</w:t>
      </w:r>
    </w:p>
    <w:p>
      <w:pPr>
        <w:pStyle w:val="Normal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 xml:space="preserve">  </w:t>
      </w:r>
      <w:r>
        <w:rPr>
          <w:b/>
          <w:sz w:val="28"/>
          <w:szCs w:val="28"/>
          <w:lang w:eastAsia="be-BY"/>
        </w:rPr>
        <w:t>В праздничные дни в расписание движения автобусов могут быть внесены изменения.</w:t>
      </w:r>
    </w:p>
    <w:p>
      <w:pPr>
        <w:pStyle w:val="Normal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US" w:eastAsia="be-BY"/>
        </w:rPr>
      </w:pPr>
      <w:r>
        <w:rPr>
          <w:b/>
          <w:sz w:val="28"/>
          <w:szCs w:val="28"/>
          <w:u w:val="single"/>
          <w:lang w:val="en-US" w:eastAsia="be-BY"/>
        </w:rPr>
      </w:r>
    </w:p>
    <w:sectPr>
      <w:type w:val="nextPage"/>
      <w:pgSz w:w="11906" w:h="16838"/>
      <w:pgMar w:left="1701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27:00Z</dcterms:created>
  <dc:creator>User</dc:creator>
  <dc:description/>
  <cp:keywords/>
  <dc:language>en-US</dc:language>
  <cp:lastModifiedBy>Лилия</cp:lastModifiedBy>
  <cp:lastPrinted>2023-09-18T09:58:00Z</cp:lastPrinted>
  <dcterms:modified xsi:type="dcterms:W3CDTF">2025-08-08T08:27:00Z</dcterms:modified>
  <cp:revision>2</cp:revision>
  <dc:subject/>
  <dc:title>Мстиславль обслуживается, по существу, одним видом общественного транспорта – автодорожным</dc:title>
</cp:coreProperties>
</file>