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ного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>10.09.2024  № 19-35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ного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  <w:t>07.03.2025  № 4-31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firstLine="96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маршрутов движения передвижных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торговых объектов на территории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2"/>
        <w:gridCol w:w="6265"/>
        <w:gridCol w:w="2984"/>
        <w:gridCol w:w="2539"/>
      </w:tblGrid>
      <w:tr>
        <w:trPr>
          <w:trHeight w:val="11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е ориентиры мест остановки для осуществления розничной торговли, общественного питания либо границы территории, на которой осуществляется розничная торговля, общественное пит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едвижного торгового объекта в зависимости от форма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срок) размещения нестационарного торгового объекта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№</w:t>
            </w:r>
            <w:r>
              <w:rPr/>
              <w:t xml:space="preserve">1 (понедельник)        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лин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у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озерная, д. 1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у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рис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брое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еркее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опатин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ловники 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сн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ловни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лобода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н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иселе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Есьман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ячковичский льнозавод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ячков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27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Лесная, д.26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Смоленск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№</w:t>
            </w:r>
            <w:r>
              <w:rPr/>
              <w:t>2 (втор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е Сел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2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ьк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льков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инка, 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ск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ыг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ыки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ихайлово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итенка, ул.Зеленая,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итенка,  ул.Зеленая,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ихайлово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Заболоть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Набереж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Заболоть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Красновичск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Ходос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звод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лесь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3 (сред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1,3 сре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прынов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слянка, перекресток  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ая и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 Белище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ветл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Смоленск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ихрянск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лая Зятиц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Зятица,   ул. Яр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4 (четверг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лин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Му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озерная, д.1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у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рис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обро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еркеевщи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опат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ловни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сн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ловни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лобода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н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иселе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Есьман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ячковичский льнозав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ячкови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27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5  (пятниц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овое Сел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2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л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льков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ин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1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с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трыг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ыки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ихайлово 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китенка, ул.Зеле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1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итенка,  ул.Зеле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ихайлово 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Заболоть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Набереж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Заболоть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Красновичск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Ходос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звод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лесь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6 (суббота) Обслуживание 2 раза в месяц 2,4 суббо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апрынович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зер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слянка, перекресток 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и 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 Белище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моле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ихря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ая  Зятиц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 Зятица,   ул. Яр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 (понедель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.Ходосы, ул.Зеленая, д.37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о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Андран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ндрановск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ашары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ус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Парковая, 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арковая, д.7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оселковая, д.4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чен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Лес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емест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Ремествянская, д.3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ртыж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кресток дорог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ш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Централь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р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ер Школьный,д.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8 (втор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рк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ышк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и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8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ко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уж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ул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рад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9 (среда) Обслуживание 2 раза в месяц 2,4 сре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др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9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 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 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лез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т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ирог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0 (четверг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Ходос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еленая, д.37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расно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Андран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ндрановск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ашар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арковая, д. 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арковая, д.7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оселковая, д.4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чен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еме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Ремествянская, д.3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ртыж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кресток дорог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ш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ир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 Школьный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1 (пятниц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рк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ышк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и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8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ать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ат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ул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уж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колово, 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етня, ул. Пролетар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рад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2 (суббота) Обслуживание 2 раза в месяц 1,3 суббо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ирог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т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лез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ро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 Селе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др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3 (понедель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и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Копа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 Садовый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стриц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 Мо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еревенская, д.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 Мох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еревенская, д.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цково, ул. 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ме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здел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 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ыш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ердлов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рецк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ул. 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4 (втор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то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еленая, д.1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ков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ач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утор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гов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падная, д.2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е Село, 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тарое  Сел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5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Центральн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илейковск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Ржавецкая, д.4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снокит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ндратовск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3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дратовск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Лес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имботовка, ул.Дачная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умя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умяничи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ая Лещен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расная Гор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5 (среда)  Обслуживание 2 раза в месяц 1,3 сре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др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9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лез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т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ирог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6 (четверг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8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ул. 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верд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рецк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ыш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здел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ме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цково, ул. 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 Мо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еревенская, д.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Мох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еревенская, д.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стриц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Копа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 Садовый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и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2</w:t>
              <w:tab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7 (пятниц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то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еленая, д.1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ков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ач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утор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гов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падная, д.2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2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е Село, 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тарое  Сел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5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Центральн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илейковск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Ржавецкая, д.4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снокит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ндратовск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3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дратовск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Лес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имботовка,  ул.Да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умя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умяничи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ая Лещен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расная Гор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18 (суббот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2,4 суббо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ирог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т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лез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в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 Селе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др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1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29 (сред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бслуживание 2 раза в месяц 2, 4 сред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прынов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лянка, перекресток  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ая и 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 Белище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ветл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Смоленск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ихрянск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лая Зятиц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 Зятица,   ул. Яр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31 (суббот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1,3 суббо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апрынович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зер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октябрь-апрель, осенне-зимн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лянка,  перекресток  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ая и 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 Белище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моленск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ихря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д 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ая Зятиц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 Зятица,   ул. Яровая,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66 (понедель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лин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у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озерная, д.1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у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 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рис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брое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еркее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опатин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 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ловни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сн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ловни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лобода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н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селе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Есьман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ячковичский льнозавод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ячков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7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Лесная, д.26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Смоленск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67 (втор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е Сел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д.2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ьк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льков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арин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ск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ыг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ыки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итенка, ул.Зеле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1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итенка,  ул.Зеле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ихай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Заболоть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Набереж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Заболоть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Красновичск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Ходос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звод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лесь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68  (сред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1, 3 сре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прынов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лянка,  перекресток 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ая и 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 Белище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ветл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Смоленск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ихрянск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лая Зятиц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 Зятица,   ул. Яр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69 (четверг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лин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Му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озерная, д.1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у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рис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обро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еркеевщи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опат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ловни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сн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ловни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лобода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н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иселе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Есьман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ячковичский льнозав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ячкови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27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0 (пятниц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овое Сел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2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л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альковская, д. 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ин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1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с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трыг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ыки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китенка, ул.Зеле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китенка,  ул.Зеле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ихайлово 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Заболоть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Набереж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Заболоть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Красновичск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Ходос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звод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лесь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1 (суббот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2,4 суббота</w:t>
            </w:r>
            <w:r>
              <w:rPr>
                <w:b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апрынович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зер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лянка, перекресток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и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 Белище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моле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ихря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ая  Зятиц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 Зятица,   ул. Яровая,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2 (понедель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.Ходосы, ул.Зеленая, д.37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о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 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Андран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ндрановск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ашары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ус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Парковая, 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рковая, д. 7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селковая, д.4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чен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Лес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емест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Ремествянская, д.3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ртыж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кресток дорог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ш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л.Централь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р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ер Школьный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3 (втор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рк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ышк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жево, у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Центральная,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и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8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ко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уж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ская, д. 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ул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рад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2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4 (сред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2, 4 сре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 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лез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т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олочево, ул. Садов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ирог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 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5 (четверг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Ходос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еленая, д. 37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расно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Андран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ндрановск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ашары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арковая 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рковая, д.7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кш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селковая, д. 4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чен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еме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Ремествянская, д.3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ртыж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кресток дорог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ш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ир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 Школьный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6 (пятниц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урк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ышк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оже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и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8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ул.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гатьков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ул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угов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уж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нинская, д. 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колово, 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етня, ул. Пролетар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банов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рад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Шко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7 (суббот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1, 3 суббота</w:t>
            </w: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ирог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олочево, ул. Садов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т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лез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ро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 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 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8 (понедель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и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Копа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 Садовый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стриц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 Мо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еревенская, д.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 Мох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еревенская, д. 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цково, ул. 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ме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здел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ыш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верд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рецк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р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79 (вторник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то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еленая, д.1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ков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ач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утор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гов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падная, д.2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2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е Село, 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тарое  Сел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 5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асно, ул. Милейковск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илейковск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Ржавецкая, д.4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ссвет, ул. Дубаснянск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еснокит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ндратовск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3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дратовск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Лес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имботовка,  ул. Да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умя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умяничи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ая Лещен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расная Гор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80 (сред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1, 3 сре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 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уй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лез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т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лочево, ул.Садов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ирог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 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81 (четверг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8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аньковщина, ул. 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верд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рецк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ышо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Полевая, д.3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здел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1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зде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мен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цково, ул. 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 Мо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еревенская, д.2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лый Мох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еревенская, д.1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стриц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лев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Копа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 Садовый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и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2</w:t>
              <w:tab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82 (пятниц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то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еленая, д.16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ыков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Дач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уторовщи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гов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падная, д.2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мынич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е Село, 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Центральная, 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тарое  Сел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5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убасно, ул. Милейков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Милейковск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асн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Ржавецкая, д.44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ссвет, ул.Дубаснянск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еснокит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ндратовск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3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дратовск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Лесн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имботовка,  ул. Да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умян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3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умяничи, 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Центральная, 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льшая Лещен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расная Гор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83 (суббот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2, 4 суббота</w:t>
            </w:r>
            <w:r>
              <w:rPr>
                <w:b/>
              </w:rPr>
              <w:t xml:space="preserve">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ей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ервомайская, д.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ирог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Придорожная, д.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олочево, ул.Садов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т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лезки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дчи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очный пунк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оро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7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уй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овчанская, д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Селец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Головчанская, д.187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 Селе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1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Селец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Завыдельская, д. 4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юдогощ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3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93 (сред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2, 4 сре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прынович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Озерная, д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слянка, перекресток  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ая и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Белище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ветлая, д.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Смоленская, д.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Лесная, д.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ихрянская, д. 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лая Зятиц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Центральная, д. 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 Зятица,   ул. Яр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4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 xml:space="preserve">№ </w:t>
            </w:r>
            <w:r>
              <w:rPr/>
              <w:t>95 (суббот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Обслуживание 2 раза в месяц 1, 3 суббота</w:t>
            </w:r>
            <w:r>
              <w:rPr>
                <w:b/>
              </w:rPr>
              <w:t xml:space="preserve">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апрынович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зер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80"/>
              <w:rPr/>
            </w:pPr>
            <w:r>
              <w:rPr/>
              <w:t>май - сентябрь, весенне-летн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лянка, перекресток 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и ул.Лугов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жное Белище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Лес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астернак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моле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ськов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язанц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ихря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лотовино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вшов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д. 29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ая Зятиц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Зятица,   ул. Яровая, д.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Название1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7:00Z</dcterms:created>
  <dc:creator>mnv</dc:creator>
  <dc:description/>
  <cp:keywords/>
  <dc:language>en-US</dc:language>
  <cp:lastModifiedBy>Морозова Ольга Игоревна</cp:lastModifiedBy>
  <cp:lastPrinted>2025-05-14T10:17:00Z</cp:lastPrinted>
  <dcterms:modified xsi:type="dcterms:W3CDTF">2025-06-05T05:42:00Z</dcterms:modified>
  <cp:revision>25</cp:revision>
  <dc:subject/>
  <dc:title/>
</cp:coreProperties>
</file>