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3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  <w:t>1</w:t>
      </w:r>
      <w:r>
        <w:rPr>
          <w:szCs w:val="30"/>
        </w:rPr>
        <w:t>7.09.202</w:t>
      </w:r>
      <w:r>
        <w:rPr>
          <w:szCs w:val="30"/>
          <w:lang w:val="en-US"/>
        </w:rPr>
        <w:t>5</w:t>
      </w:r>
      <w:r>
        <w:rPr>
          <w:szCs w:val="30"/>
        </w:rPr>
        <w:t xml:space="preserve">                                                                             10.00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  <w:lang w:val="be-BY"/>
        </w:rPr>
      </w:pPr>
      <w:r>
        <w:rPr>
          <w:szCs w:val="30"/>
        </w:rPr>
        <w:t>Матвеенко С.Л. – начальник отдела экономики райисполкома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Лазарева О.Г. – начальник отдела идеологической работы райисполкома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Гаськова О.В. – главный санитарный врач Мстиславского района – главный врач УЗ «Мстиславский РайЦГЭ»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Деменкова И.Л. – заместитель начальника инспекции – начальник управления по работе с плательщиками по Мстиславскому району ИМНС по Горецкому району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</w:rPr>
        <w:t xml:space="preserve">Галковская Е.Н. - </w:t>
      </w:r>
      <w:r>
        <w:rPr>
          <w:iCs/>
          <w:szCs w:val="30"/>
          <w:lang w:eastAsia="ru-RU"/>
        </w:rPr>
        <w:t>начальник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Мстиславского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районного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отдела Могилевского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областного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управления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Фонда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социальной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защиты</w:t>
      </w:r>
      <w:r>
        <w:rPr>
          <w:rFonts w:cs="Clarendon;Times New Roman" w:ascii="Clarendon;Times New Roman" w:hAnsi="Clarendon;Times New Roman"/>
          <w:iCs/>
          <w:szCs w:val="30"/>
          <w:lang w:eastAsia="ru-RU"/>
        </w:rPr>
        <w:t xml:space="preserve"> </w:t>
      </w:r>
      <w:r>
        <w:rPr>
          <w:iCs/>
          <w:szCs w:val="30"/>
          <w:lang w:eastAsia="ru-RU"/>
        </w:rPr>
        <w:t>населения;</w:t>
      </w:r>
    </w:p>
    <w:p>
      <w:pPr>
        <w:pStyle w:val="Normal"/>
        <w:rPr>
          <w:szCs w:val="30"/>
        </w:rPr>
      </w:pPr>
      <w:r>
        <w:rPr>
          <w:szCs w:val="30"/>
        </w:rPr>
        <w:t>Лисовский М.К. – старший инспектор отдела занятости, оплаты и охраны труда управления по труду, занятости и социальной защите Мстиславского райисполкома;</w:t>
      </w:r>
    </w:p>
    <w:p>
      <w:pPr>
        <w:pStyle w:val="Normal"/>
        <w:rPr>
          <w:szCs w:val="30"/>
        </w:rPr>
      </w:pPr>
      <w:r>
        <w:rPr>
          <w:szCs w:val="30"/>
        </w:rPr>
        <w:t>Рыжов Д.И. – представитель ИМНС по Горецкому району;</w:t>
      </w:r>
    </w:p>
    <w:p>
      <w:pPr>
        <w:pStyle w:val="Normal"/>
        <w:rPr>
          <w:szCs w:val="30"/>
        </w:rPr>
      </w:pPr>
      <w:r>
        <w:rPr>
          <w:szCs w:val="30"/>
        </w:rPr>
        <w:t>Крышталева Н.Н. – директор ЦБУ № 721 ОАО «АСБ Беларусбанк»;</w:t>
      </w:r>
    </w:p>
    <w:p>
      <w:pPr>
        <w:pStyle w:val="Normal"/>
        <w:rPr>
          <w:szCs w:val="30"/>
        </w:rPr>
      </w:pPr>
      <w:r>
        <w:rPr>
          <w:szCs w:val="30"/>
        </w:rPr>
        <w:t>Разумкова С.П. – главный специалист корпоративного бизнеса ЦБУ 619 в г. Мстиславле Региональной дирекции по Могилевской области ОАО «Белагропромбанк»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Субъекты малого и среднего предпринимательства согласно списку</w:t>
      </w:r>
      <w:r>
        <w:rPr>
          <w:szCs w:val="30"/>
          <w:lang w:val="be-BY"/>
        </w:rPr>
        <w:t>.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bCs/>
                <w:szCs w:val="30"/>
              </w:rPr>
            </w:pPr>
            <w:r>
              <w:rPr>
                <w:bCs/>
                <w:szCs w:val="30"/>
              </w:rPr>
              <w:t>День народного единства:</w:t>
              <w:br/>
              <w:t>значение мира и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szCs w:val="30"/>
              </w:rPr>
            </w:pPr>
            <w:r>
              <w:rPr>
                <w:bCs/>
                <w:iCs/>
                <w:szCs w:val="30"/>
              </w:rPr>
              <w:t xml:space="preserve">Актуальные вопросы маркировка товаров унифицированными контрольными знаками и средствами идентификации. Ответы на наиболее часто задаваемые вопросы. Применение административной ответственности за нарушение законодательства в сфере маркировки. Перспективы развития. </w:t>
            </w:r>
            <w:r>
              <w:rPr>
                <w:bCs/>
                <w:szCs w:val="30"/>
              </w:rPr>
              <w:t>Прослеживаемость товаров – 2025. Актуальные вопрос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szCs w:val="30"/>
              </w:rPr>
            </w:pPr>
            <w:r>
              <w:rPr>
                <w:szCs w:val="30"/>
              </w:rPr>
              <w:t>Охрана труда в субъектах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szCs w:val="30"/>
              </w:rPr>
            </w:pPr>
            <w:r>
              <w:rPr>
                <w:szCs w:val="30"/>
              </w:rPr>
              <w:t>Ценовое регулирование. Постановление Совета Министров от 19 октября 2022 г. № 713. Постановление Сета Министров  от 30 августа 2025 г. № 473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szCs w:val="30"/>
              </w:rPr>
            </w:pPr>
            <w:r>
              <w:rPr/>
              <w:t>О вступлении  18 августа 2025 в силу изменений, предусмотренных Законом Республики Беларусь от 12.07.2025 N 90-3 "Об изменении законов по вопросам государственного социального страхования и пенсионного обеспечения". Новации законодательства в деталя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/>
            </w:pPr>
            <w:r>
              <w:rPr>
                <w:szCs w:val="30"/>
              </w:rPr>
              <w:t>Новый механизм поддержки инвестиционных проектов – кредит «Региональная инициатива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szCs w:val="30"/>
              </w:rPr>
            </w:pPr>
            <w:r>
              <w:rPr>
                <w:szCs w:val="30"/>
              </w:rPr>
              <w:t>Пакеты расчетно-кассового обслуживания и кредитная поддержка корпоративных клие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rPr>
                <w:color w:val="FF0000"/>
                <w:szCs w:val="30"/>
              </w:rPr>
            </w:pPr>
            <w:r>
              <w:rPr>
                <w:szCs w:val="30"/>
                <w:lang w:val="be-BY"/>
              </w:rPr>
              <w:t>О результатах проведения надзорных мероприятий за объектами торговли и общественного питания. Гигиеническая безопасность товаров, в том числе импортного производства.</w:t>
            </w:r>
          </w:p>
          <w:p>
            <w:pPr>
              <w:pStyle w:val="Normal"/>
              <w:ind w:left="426" w:hanging="0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ind w:left="426" w:hanging="284"/>
        <w:rPr>
          <w:szCs w:val="30"/>
        </w:rPr>
      </w:pPr>
      <w:r>
        <w:rPr>
          <w:szCs w:val="30"/>
          <w:u w:val="single"/>
        </w:rPr>
        <w:t>Выступил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Cs w:val="30"/>
        </w:rPr>
      </w:pPr>
      <w:r>
        <w:rPr>
          <w:szCs w:val="30"/>
        </w:rPr>
        <w:t>По первому</w:t>
      </w:r>
      <w:r>
        <w:rPr>
          <w:szCs w:val="30"/>
          <w:lang w:val="be-BY"/>
        </w:rPr>
        <w:t xml:space="preserve"> </w:t>
      </w:r>
      <w:r>
        <w:rPr>
          <w:szCs w:val="30"/>
        </w:rPr>
        <w:t>вопросу: Лазарева О.Г., которая рассказала в рамках проведения единого дня информирования о празднике День народного единств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Cs w:val="30"/>
        </w:rPr>
      </w:pPr>
      <w:r>
        <w:rPr>
          <w:szCs w:val="30"/>
        </w:rPr>
        <w:t>По второму вопросу: Рыжов Д.А., который рассказал об а</w:t>
      </w:r>
      <w:r>
        <w:rPr>
          <w:bCs/>
          <w:iCs/>
          <w:szCs w:val="30"/>
        </w:rPr>
        <w:t>ктуальных вопросах маркировки товаров унифицированными контрольными знаками и средствами идентификации</w:t>
      </w:r>
      <w:r>
        <w:rPr>
          <w:szCs w:val="30"/>
        </w:rPr>
        <w:t xml:space="preserve">. </w:t>
      </w:r>
      <w:r>
        <w:rPr>
          <w:bCs/>
          <w:iCs/>
          <w:szCs w:val="30"/>
        </w:rPr>
        <w:t xml:space="preserve">Применение административной ответственности за нарушение законодательства в сфере маркировки. Перспективы развития. </w:t>
      </w:r>
      <w:r>
        <w:rPr>
          <w:bCs/>
          <w:szCs w:val="30"/>
        </w:rPr>
        <w:t>Прослеживаемость товаров –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szCs w:val="30"/>
        </w:rPr>
        <w:t>По третьему вопросу: Лисовский М.К., который  рассказал об охране труда в субъектах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о четвертому вопросу: Матвеенко С.Л., которая  рассказала о ценовом регулировании. Постановление Совета Министров от 19 октября 2022 г. № 713. Постановление Сета Министров  от 30 августа 2025 г. № 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Cs w:val="30"/>
        </w:rPr>
      </w:pPr>
      <w:r>
        <w:rPr>
          <w:szCs w:val="30"/>
        </w:rPr>
        <w:t xml:space="preserve">По пятому вопросу: Галковская Е.Н., которая рассказала о </w:t>
      </w:r>
      <w:r>
        <w:rPr/>
        <w:t>вступлении  18 августа 2025 в силу изменений, предусмотренных Законом Республики Беларусь от 12.07.2025 N 90-3 "Об изменении законов по вопросам государственного социального страхования и пенсионного обеспечения". Новации законодательства в дета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Cs w:val="30"/>
        </w:rPr>
        <w:t>По шестому вопросу: Крышталева Н.Н., которая рассказала о новом механизме поддержки инвестиционных проектов – кредит «Региональная инициа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Cs w:val="30"/>
        </w:rPr>
      </w:pPr>
      <w:r>
        <w:rPr>
          <w:szCs w:val="30"/>
        </w:rPr>
        <w:t>По седьмому вопросу: Разумкова С.П., которая рассказала о пакетах расчетно-кассового обслуживания и кредитной поддержке корпоративных кл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Cs w:val="30"/>
        </w:rPr>
      </w:pPr>
      <w:r>
        <w:rPr>
          <w:szCs w:val="30"/>
        </w:rPr>
        <w:t>По восьмому вопросу: Гаськова О.В., которая рассказала о результатах проведения надзорных мероприятий за объектами торговли и общественного питания. Гигиеническая безопасность товаров, в том числе импортного производства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26" w:hanging="284"/>
        <w:rPr/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426" w:hanging="284"/>
        <w:outlineLvl w:val="2"/>
        <w:rPr>
          <w:szCs w:val="30"/>
        </w:rPr>
      </w:pPr>
      <w:r>
        <w:rPr>
          <w:szCs w:val="30"/>
        </w:rPr>
        <w:t>Информацию по вопросам принять к сведению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0"/>
        </w:rPr>
      </w:pPr>
      <w:r>
        <w:rPr>
          <w:szCs w:val="30"/>
        </w:rPr>
        <w:t>Приглашенные</w:t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54914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2986"/>
                              <w:gridCol w:w="37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О руководи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ий участок «Домочай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ий ф-л «Бабушкина крынка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ое райпо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П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ьев Васи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скалев Александр Брон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рман Людм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това Еле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П «Паир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берак Михаил Федо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ДО «Нордвестбел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Юри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УП «Века-торг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тух Сергей Яро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П «Выбор века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нпакова Крист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солапов Роди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здалев Артем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йтехович И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Вимпрайд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еликов Дмит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УП «Фирюзаторг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осова Тамар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нохов Валерий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СТС –СтройМастер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леев Серг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фенкова Ольг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Ларис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урская Ан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енко Серге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П «Амротрейд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ева Вик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рченков Миха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матов Владимир Викт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430.8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1"/>
                        <w:gridCol w:w="2986"/>
                        <w:gridCol w:w="37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О руководител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ий участок «Домочай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ий ф-л «Бабушкина крынка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ое райпо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П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ьев Васил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скалев Александр Бронислав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рман Людмил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това Елена Пет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П «Паир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берак Михаил Федорович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ДО «Нордвестбел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 Юрий 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УП «Века-торг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тух Сергей Ярослав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П «Выбор века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нпакова Кристина Михай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солапов Родион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здалев Артем Игор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йтехович Ири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Вимпрайд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еликов Дмитр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УП «Фирюзаторг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осова Тамара Владими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нохов Валерий Валер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СТС –СтройМастер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леев Сергей 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фенкова Ольга 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валева Лариса Анато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урская Анна Валер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дратенко Сергей 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П «Амротрейд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ловнева Виктор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рченков Михаи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матов Владимир Викт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larendo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5:00Z</dcterms:created>
  <dc:creator>smg</dc:creator>
  <dc:description/>
  <dc:language>en-US</dc:language>
  <cp:lastModifiedBy>Морозова Ольга Игоревна</cp:lastModifiedBy>
  <cp:lastPrinted>2025-06-13T09:02:00Z</cp:lastPrinted>
  <dcterms:modified xsi:type="dcterms:W3CDTF">2025-09-19T07:55:00Z</dcterms:modified>
  <cp:revision>14</cp:revision>
  <dc:subject/>
  <dc:title/>
</cp:coreProperties>
</file>