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Знамя тру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Знамя труда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13482, Республика Беларусь, Могилевская обл., Мстиславский район, аг. Мишни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Мстиславского районного исполнительного комитета от 04.12.2015 №32</w:t>
            </w:r>
            <w:r>
              <w:rPr>
                <w:color w:val="000000"/>
                <w:sz w:val="22"/>
                <w:szCs w:val="22"/>
              </w:rPr>
              <w:t xml:space="preserve">-36 </w:t>
            </w:r>
            <w:r>
              <w:rPr>
                <w:sz w:val="22"/>
                <w:szCs w:val="22"/>
              </w:rPr>
              <w:t xml:space="preserve"> в Едином государственном регистре юридических лиц и индивидуальных предпринимателей за № 700021138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директора – Новикова Татьяна Викто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ел. 80255049215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– Лопушанская Окса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ел. 80292747054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2"/>
          <w:szCs w:val="22"/>
          <w:lang w:val="en-US" w:eastAsia="ar-SA"/>
        </w:rPr>
        <w:t>. История создания предприятия:</w:t>
      </w:r>
      <w:r>
        <w:rPr>
          <w:rFonts w:eastAsia="SimSun;宋体"/>
          <w:color w:val="000000"/>
          <w:sz w:val="22"/>
          <w:szCs w:val="22"/>
          <w:lang w:val="en-US" w:eastAsia="ar-SA"/>
        </w:rPr>
        <w:t xml:space="preserve"> </w:t>
      </w:r>
      <w:r>
        <w:rPr>
          <w:rFonts w:eastAsia="SimSun;宋体"/>
          <w:sz w:val="22"/>
          <w:szCs w:val="22"/>
          <w:lang w:val="en-US" w:eastAsia="ar-SA"/>
        </w:rPr>
        <w:t xml:space="preserve">Открытое акционерное общество «Знамя труда» реорганизовано путем преобразования сельскохозяйственного производственного кооператива «Знамя труда» (свидетельство о государственной регистрации от 30.12.2015 г. за  регистрационным номером №700021138) на основании Указа Президента Республики Беларусь от 17.07.2014 г. №349 «О реорганизации колхозов (сельскохозяйственных производственных кооперативов). </w:t>
      </w:r>
    </w:p>
    <w:p>
      <w:pPr>
        <w:pStyle w:val="Normal"/>
        <w:jc w:val="both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 xml:space="preserve">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, доля сельского хозяйства в общем объеме выручки составляет 100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jc w:val="both"/>
        <w:rPr/>
      </w:pPr>
      <w:r>
        <w:rPr>
          <w:sz w:val="22"/>
          <w:szCs w:val="22"/>
        </w:rPr>
        <w:t>_______-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jc w:val="both"/>
        <w:rPr/>
      </w:pPr>
      <w:r>
        <w:rPr/>
        <w:t>Доля валовой продукции в общей стоимости валовой продукции района за 2024 год  составляет 10,9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4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5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7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</w:t>
            </w:r>
          </w:p>
        </w:tc>
      </w:tr>
      <w:tr>
        <w:trPr>
          <w:trHeight w:val="18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4</w:t>
            </w:r>
          </w:p>
        </w:tc>
      </w:tr>
      <w:tr>
        <w:trPr>
          <w:trHeight w:val="18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418"/>
        <w:gridCol w:w="1417"/>
        <w:gridCol w:w="1640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аловой продукции в сопоставимых ценах 2023 год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54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50"/>
        <w:gridCol w:w="2023"/>
        <w:gridCol w:w="313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вестиционного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73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835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>): Республика Беларус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4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/>
        <w:t>. Информация о земельных участках, находящихся в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362"/>
        <w:gridCol w:w="2196"/>
        <w:gridCol w:w="2338"/>
        <w:gridCol w:w="224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88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10013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10506, 19.11.2015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00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10013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10508, 19.11.2015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6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10013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10507, 19.11.2015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,86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10013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10505, 19.11.2015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9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10013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10504, 19.11.2015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52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10013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10503, 19.11.2015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4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10013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10502, 19.11.2015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9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10013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10501, 19.11.2015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6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10013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10500, 19.11.2015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8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10013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10499, 19.11.2015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1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10013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10497, 19.11.2015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12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10013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929-10496, 19.11.2015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010013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807-355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1 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52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010013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807-353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 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8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010013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807-353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 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010013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807-355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1 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010013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807-355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1 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00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000000010013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807-268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1 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ёвская обл., Мстиславский р-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6832041010001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/1807-679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 г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</w:t>
      </w:r>
      <w:r>
        <w:rPr/>
        <w:t xml:space="preserve"> и изолированных помещениях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1080"/>
        <w:gridCol w:w="1620"/>
        <w:gridCol w:w="1440"/>
      </w:tblGrid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ой комплекс и коровник 1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ой комплекс 3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Ф с доильным з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опускно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ый двор д. Ракш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. 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ТФ на 200 гол.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очистильно-суш. КЗСК-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очная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льно-молочный блок 2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д. Андраны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орий для тел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 д. Анд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льный зал д. Анд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ушильный комплекс КЗСК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№8 д. Анд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ем.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овой, аг.Миш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ОАО «Знамя труда»</w:t>
        <w:tab/>
        <w:t>Т.В. Новикова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О.Е. Лопушанска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32"/>
      <w:lang w:val="ru-RU"/>
    </w:rPr>
  </w:style>
  <w:style w:type="character" w:styleId="Style16">
    <w:name w:val="Основной текст с отступом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7:00Z</dcterms:created>
  <dc:creator>302</dc:creator>
  <dc:description/>
  <dc:language>en-US</dc:language>
  <cp:lastModifiedBy>Гончарова Ольга Игоревна</cp:lastModifiedBy>
  <cp:lastPrinted>2025-04-23T11:02:00Z</cp:lastPrinted>
  <dcterms:modified xsi:type="dcterms:W3CDTF">2025-05-02T09:27:00Z</dcterms:modified>
  <cp:revision>2</cp:revision>
  <dc:subject/>
  <dc:title>18</dc:title>
</cp:coreProperties>
</file>