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65"/>
        <w:gridCol w:w="6780"/>
      </w:tblGrid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и краткое наименование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Мстиславский райагропромтехсна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АО «Мстиславский райагропромтехснаб»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(место нахождения) 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60, Республика Беларусь, Могилевская обл., Мстиславский район, аг. Ходосы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йт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о государственной регистрации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зарегистрировано решением Могилевского областного исполнительного комитета от 29.12.1997 № 19-16 в Едином государственном регистре юридических лиц и индивидуальных предпринимателей за № 700004493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о. директора  - Денисов Олег Николаевич тел. (8029)545219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.о. главного бухгалтера – Степаненко Алеся Александровн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. (8033)</w:t>
            </w:r>
            <w:r>
              <w:rPr>
                <w:b/>
                <w:sz w:val="22"/>
                <w:szCs w:val="22"/>
                <w:lang w:val="en-US"/>
              </w:rPr>
              <w:t>341969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  <w:lang w:val="en-US"/>
        </w:rPr>
        <w:t>I</w:t>
      </w:r>
      <w:r>
        <w:rPr>
          <w:b/>
          <w:i/>
          <w:color w:val="0000FF"/>
          <w:sz w:val="22"/>
          <w:szCs w:val="22"/>
        </w:rPr>
        <w:t>. Общая информация об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стория создания предприят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оответствии с проектом создания открытого акционерного общества, согласованным с комитетом по сельскому хозяйству и продовольствию облисполкома, решением коллегии Могилевоблимущество от 31 декабря 1997 года и Могилевского областного исполнительного комитета от 29 декабря 1997 года № 19-16 было создано ОАО «Мстиславский райагропромтехснаб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вязи с присоединением к ОАО «Мстиславский райагропромтехснаб» ОАО «Мстиславская райсельхозхимия» на основании решения Облисполкома № 8-16 от 10.04.2003 года является приемником имущественных и иных прав и обязанностей ОАО «Мстиславская райсельхозхимия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шения облисполкома № 25-19 от 02.12.2006 года №4-25 от 29.02.2008 года является приемником имущественных и иных прав и обязанностей СПК «Усполье», ОАО «Совхоз имени Тельма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Основной вид деятельности (</w:t>
      </w:r>
      <w:r>
        <w:rPr>
          <w:i/>
          <w:sz w:val="22"/>
          <w:szCs w:val="22"/>
        </w:rPr>
        <w:t>вид деятельности, от которого предприятие получает основной объем выручки, доля данного вида деятельности в общем объеме выручки, в %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е хозяйство, доля сельского хозяйства в общем объеме выручки составляет 10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очие виды деятельности, осуществляемые предприятием:</w:t>
      </w:r>
    </w:p>
    <w:p>
      <w:pPr>
        <w:pStyle w:val="Normal"/>
        <w:jc w:val="both"/>
        <w:rPr/>
      </w:pPr>
      <w:r>
        <w:rPr>
          <w:sz w:val="22"/>
          <w:szCs w:val="22"/>
        </w:rPr>
        <w:t>_______-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ощности предприятия, занимаемая доля ры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я валовой продукции в общей стоимости валовой продукции района за 2024 год  составляет 9,5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Преимущества предприятия (</w:t>
      </w:r>
      <w:r>
        <w:rPr>
          <w:i/>
          <w:sz w:val="22"/>
          <w:szCs w:val="22"/>
        </w:rPr>
        <w:t>например, выгодное место расположения, наличие сырьевой базы, наличие товаропроводящей сети, собственного автопарка и прочее…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Наличие лицензий, патентов, сертификатов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I</w:t>
      </w:r>
      <w:r>
        <w:rPr/>
        <w:t xml:space="preserve">. Финансовые показатели хозяйственной деятельности общества </w:t>
      </w:r>
    </w:p>
    <w:tbl>
      <w:tblPr>
        <w:tblW w:w="105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276"/>
        <w:gridCol w:w="1276"/>
        <w:gridCol w:w="1241"/>
      </w:tblGrid>
      <w:tr>
        <w:trPr>
          <w:trHeight w:val="49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01.01.2025</w:t>
            </w:r>
          </w:p>
        </w:tc>
      </w:tr>
      <w:tr>
        <w:trPr>
          <w:trHeight w:val="266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3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дукции, работ,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6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всего (стр. 09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реализации продукции, работ, услуг (стр. 06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чистая (стр. 21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реализованной продукции, работ,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35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0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,9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FF"/>
        </w:rPr>
        <w:t xml:space="preserve">. Информация о выпускаемой продукции, производимых работах, оказываемых услугах </w:t>
      </w:r>
      <w:r>
        <w:rPr>
          <w:rFonts w:cs="Times New Roman" w:ascii="Times New Roman" w:hAnsi="Times New Roman"/>
          <w:i/>
        </w:rPr>
        <w:t>(показать не более 10 видов</w:t>
      </w:r>
      <w:r>
        <w:rPr/>
        <w:t>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984"/>
        <w:gridCol w:w="1843"/>
        <w:gridCol w:w="1843"/>
        <w:gridCol w:w="1923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, работы, услуги (по вида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ыпус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всего), тыс.руб.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валовой продукции в сопоставимых ценах 2023 года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9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7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 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9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 растение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6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45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0000FF"/>
          <w:lang w:val="en-US"/>
        </w:rPr>
        <w:t xml:space="preserve">IV. </w:t>
      </w:r>
      <w:r>
        <w:rPr/>
        <w:t>Реализованные инвестиционные проекты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2072"/>
        <w:gridCol w:w="1507"/>
        <w:gridCol w:w="1901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вестиционного про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освоенных инвестиций </w:t>
              <w:br/>
              <w:t>(тыс. руб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инвестиционного проекта (тыс.руб.)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7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ораздатчик РСК-12-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17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КДН-210 Дисковая Навес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7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17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/>
            </w:pPr>
            <w:r>
              <w:rPr/>
              <w:t>Грабли -волкователи ГВ 9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,0</w:t>
            </w:r>
          </w:p>
        </w:tc>
      </w:tr>
      <w:tr>
        <w:trPr>
          <w:trHeight w:val="17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/>
            </w:pPr>
            <w:r>
              <w:rPr/>
              <w:t>Сеялка пневматическая универсальная " БЕРЕЗИНА 9600"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 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 7</w:t>
            </w:r>
          </w:p>
        </w:tc>
      </w:tr>
      <w:tr>
        <w:trPr>
          <w:trHeight w:val="17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/>
            </w:pPr>
            <w:r>
              <w:rPr/>
              <w:t>Грабли -волкователи ГВ 9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 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 0</w:t>
            </w:r>
          </w:p>
        </w:tc>
      </w:tr>
      <w:tr>
        <w:trPr>
          <w:trHeight w:val="17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/>
            </w:pPr>
            <w:r>
              <w:rPr/>
              <w:t>Комбайн зерноуборочный GS12A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 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 ,0</w:t>
            </w:r>
          </w:p>
        </w:tc>
      </w:tr>
      <w:tr>
        <w:trPr>
          <w:trHeight w:val="17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/>
            </w:pPr>
            <w:r>
              <w:rPr/>
              <w:t>Приспособление для уборки рапса ПР-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,2</w:t>
            </w:r>
          </w:p>
        </w:tc>
      </w:tr>
      <w:tr>
        <w:trPr>
          <w:trHeight w:val="17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/>
            </w:pPr>
            <w:r>
              <w:rPr/>
              <w:t>Жатка для зерновых культур ЖЗК-7-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 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 0</w:t>
            </w:r>
          </w:p>
        </w:tc>
      </w:tr>
      <w:tr>
        <w:trPr>
          <w:trHeight w:val="17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/>
            </w:pPr>
            <w:r>
              <w:rPr/>
              <w:t>АГРЕГАТ ДИСКОВЫЙ ПОЧВООБ.АДПП-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 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 9</w:t>
            </w:r>
          </w:p>
        </w:tc>
      </w:tr>
      <w:tr>
        <w:trPr>
          <w:trHeight w:val="17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Z 32053 70 РА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66 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19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Косилка КДН-210 Дисковая Навес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,8</w:t>
            </w:r>
          </w:p>
        </w:tc>
      </w:tr>
      <w:tr>
        <w:trPr>
          <w:trHeight w:val="19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КВК-800-25 комп.корм.высокоп.произ.(измел.+подб.+жатк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 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 2</w:t>
            </w:r>
          </w:p>
        </w:tc>
      </w:tr>
      <w:tr>
        <w:trPr>
          <w:trHeight w:val="19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КПР-9-04 косилка-плющилка ротац.трёхсекц.навес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,8</w:t>
            </w:r>
          </w:p>
        </w:tc>
      </w:tr>
      <w:tr>
        <w:trPr>
          <w:trHeight w:val="19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КПР-9-04 косилка-плющилка ротац.трёхсекц.навес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,8</w:t>
            </w:r>
          </w:p>
        </w:tc>
      </w:tr>
      <w:tr>
        <w:trPr>
          <w:trHeight w:val="19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КВК-800-25 комп.корм.высокоп.произ.(измел.+подб.+жатк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 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 2</w:t>
            </w:r>
          </w:p>
        </w:tc>
      </w:tr>
      <w:tr>
        <w:trPr>
          <w:trHeight w:val="19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Машина для внес.твер.орган.удобрений МТУ-20-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, 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 7</w:t>
            </w:r>
          </w:p>
        </w:tc>
      </w:tr>
      <w:tr>
        <w:trPr>
          <w:trHeight w:val="19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Машина для внес.твер.орган.удобрений МТУ-20-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 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 7</w:t>
            </w:r>
          </w:p>
        </w:tc>
      </w:tr>
      <w:tr>
        <w:trPr>
          <w:trHeight w:val="19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Машина для внес.твер.орган.удобрений МТУ-20-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 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 7</w:t>
            </w:r>
          </w:p>
        </w:tc>
      </w:tr>
      <w:tr>
        <w:trPr>
          <w:trHeight w:val="19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Машина для внес.твер.орган.удобрений МТУ-20-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 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 7</w:t>
            </w:r>
          </w:p>
        </w:tc>
      </w:tr>
      <w:tr>
        <w:trPr>
          <w:trHeight w:val="19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Машина для внес.твер.орган.удобрений МТУ-20-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,7</w:t>
            </w:r>
          </w:p>
        </w:tc>
      </w:tr>
      <w:tr>
        <w:trPr>
          <w:trHeight w:val="19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Плуг полунавесной оборотный ППО-9-45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 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 2</w:t>
            </w:r>
          </w:p>
        </w:tc>
      </w:tr>
      <w:tr>
        <w:trPr>
          <w:trHeight w:val="19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Плуг полунавесной оборотный ППО-9-45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 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 2</w:t>
            </w:r>
          </w:p>
        </w:tc>
      </w:tr>
      <w:tr>
        <w:trPr>
          <w:trHeight w:val="19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Плуг полунавесной оборотный ППО-9-45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,2</w:t>
            </w:r>
          </w:p>
        </w:tc>
      </w:tr>
      <w:tr>
        <w:trPr>
          <w:trHeight w:val="19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Плуг полунавесной оборотный ППО-9-45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 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 2</w:t>
            </w:r>
          </w:p>
        </w:tc>
      </w:tr>
      <w:tr>
        <w:trPr>
          <w:trHeight w:val="19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Опрыскиватель самоходный ОС ROSA-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 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 ,1</w:t>
            </w:r>
          </w:p>
        </w:tc>
      </w:tr>
      <w:tr>
        <w:trPr>
          <w:trHeight w:val="19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Трактор МТЗ-35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 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 ,6</w:t>
            </w:r>
          </w:p>
        </w:tc>
      </w:tr>
      <w:tr>
        <w:trPr>
          <w:trHeight w:val="19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Машина для внесения тв.уд.МВТУ 00 "ROSA"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,4</w:t>
            </w:r>
          </w:p>
        </w:tc>
      </w:tr>
      <w:tr>
        <w:trPr>
          <w:trHeight w:val="19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Трактор МТЗ-35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 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 ,6</w:t>
            </w:r>
          </w:p>
        </w:tc>
      </w:tr>
      <w:tr>
        <w:trPr>
          <w:trHeight w:val="19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Погрузчик уневерсальный Амкодор 352С-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 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 4</w:t>
            </w:r>
          </w:p>
        </w:tc>
      </w:tr>
      <w:tr>
        <w:trPr>
          <w:trHeight w:val="19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Трактор МТЗ-35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 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 ,6</w:t>
            </w:r>
          </w:p>
        </w:tc>
      </w:tr>
      <w:tr>
        <w:trPr>
          <w:trHeight w:val="19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Трактор МТЗ 35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 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 ,6</w:t>
            </w:r>
          </w:p>
        </w:tc>
      </w:tr>
      <w:tr>
        <w:trPr>
          <w:trHeight w:val="19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Машина для внесения жид.орган.удобрений МЖУ-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</w:t>
            </w:r>
          </w:p>
        </w:tc>
      </w:tr>
      <w:tr>
        <w:trPr>
          <w:trHeight w:val="19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Машина для внесения жид.орган.удобрений МЖУ-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</w:t>
            </w:r>
          </w:p>
        </w:tc>
      </w:tr>
      <w:tr>
        <w:trPr>
          <w:trHeight w:val="19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Трактор МТЗ 35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</w:t>
            </w:r>
          </w:p>
        </w:tc>
      </w:tr>
      <w:tr>
        <w:trPr>
          <w:trHeight w:val="19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Плуг полунавесной оборотный ППО-9-45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,2</w:t>
            </w:r>
          </w:p>
        </w:tc>
      </w:tr>
      <w:tr>
        <w:trPr>
          <w:trHeight w:val="19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Культиватор широкозахватный КШМ -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,7</w:t>
            </w:r>
          </w:p>
        </w:tc>
      </w:tr>
      <w:tr>
        <w:trPr>
          <w:trHeight w:val="19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Авт-ль грузовой УАЗ-390994 гос номер 3337 АА-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 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 4</w:t>
            </w:r>
          </w:p>
        </w:tc>
      </w:tr>
      <w:tr>
        <w:trPr>
          <w:trHeight w:val="19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Автомобиль Лада NIVA TRAVEL 212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 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 0</w:t>
            </w:r>
          </w:p>
        </w:tc>
      </w:tr>
    </w:tbl>
    <w:p>
      <w:pPr>
        <w:pStyle w:val="Normal"/>
        <w:jc w:val="center"/>
        <w:rPr/>
      </w:pPr>
      <w:r>
        <w:rPr/>
        <w:t>Планируемые к реализации инвестиционные проекты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14"/>
        <w:gridCol w:w="2190"/>
        <w:gridCol w:w="273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стоимость инвестиционного проекта (тыс.руб.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жидаемый эффект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3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офилактория для содержания  молодняка КРС МТФ «Сушь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содержания молодняка КРС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</w:t>
      </w:r>
      <w:r>
        <w:rPr/>
        <w:t>. Структура реализации работ (услуг):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3"/>
        <w:gridCol w:w="2393"/>
        <w:gridCol w:w="2835"/>
      </w:tblGrid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(в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ынки сбыта продукции (</w:t>
      </w:r>
      <w:r>
        <w:rPr>
          <w:rFonts w:cs="Times New Roman" w:ascii="Times New Roman" w:hAnsi="Times New Roman"/>
          <w:i/>
        </w:rPr>
        <w:t>указать страны</w:t>
      </w:r>
      <w:r>
        <w:rPr>
          <w:rFonts w:cs="Times New Roman" w:ascii="Times New Roman" w:hAnsi="Times New Roman"/>
        </w:rPr>
        <w:t>): Республика Беларус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</w:t>
      </w:r>
      <w:r>
        <w:rPr>
          <w:rFonts w:cs="Times New Roman" w:ascii="Times New Roman" w:hAnsi="Times New Roman"/>
          <w:b/>
          <w:i/>
          <w:color w:val="0000FF"/>
        </w:rPr>
        <w:t>. Информация об имуществе, находящемся по договору безвозмездного пользования: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color w:val="000000"/>
          <w:spacing w:val="1"/>
          <w:sz w:val="22"/>
          <w:szCs w:val="22"/>
        </w:rPr>
        <w:t>Договор безвозмездного пользования ____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40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5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,аг. Ходосы ,ул. Пролетарская,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,аг. Ходосы ,ул. Пролетарская,4,кв.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,аг. Ходосы ,ул. Пролетарская,16,кв.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,аг. Ходосы ,ул. Пролетарская,13,кв.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,аг. Ходосы ,ул. Калинина-4,д.3,кв.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,аг. Ходосы ,ул. Калинина-4,д.7,кв.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,аг. Ходосы ,ул. Калинина-4,д.11,кв.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,аг. Ходосы,ул. Тельмана,д74,кв.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аг. Ходосы,ул. Тельмана,д.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аг. Ходосы,ул. Тельмана,д.58,кв.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аг. Ходосы,пер. Некрасова,д.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аг. Ходосы,ул.. Некрасова,д.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аг. Ходосы,ул.Лесная ,д.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аг. Ходосы,ул.Кричевская ,д.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аг. Ходосы,ул.Октябрьская ,д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аг. Ходосы,ул.Пионерская ,д.6,кв.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FF"/>
        </w:rPr>
        <w:t>. Информация о земельных участках, находящихся в пользовании, аренде, собственно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367"/>
        <w:gridCol w:w="1836"/>
        <w:gridCol w:w="2485"/>
        <w:gridCol w:w="237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 нахождения учас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 земельного участка, 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дастровый номе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во пользования земельным участком (постоянное, временное, аренда – с указанием срока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акт или свидетельство (удостоверение) о государственной регистрации земельного участка (№, дата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гилевская обл.,Мстиславский р-н,вблизиагр.Ходосы для ведения сельского хозяй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е пользов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87 от 28.04.2004</w:t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ые  до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VIII</w:t>
      </w:r>
      <w:r>
        <w:rPr>
          <w:rFonts w:cs="Times New Roman" w:ascii="Times New Roman" w:hAnsi="Times New Roman"/>
          <w:b/>
          <w:i/>
          <w:color w:val="0000FF"/>
        </w:rPr>
        <w:t>. Информация о капитальных строениях (зданиях, сооружениях) и изолированных помещениях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276"/>
        <w:gridCol w:w="1417"/>
        <w:gridCol w:w="1701"/>
        <w:gridCol w:w="1701"/>
      </w:tblGrid>
      <w:tr>
        <w:trPr>
          <w:trHeight w:val="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о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(назначение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, свидетельство о регистрации (№, 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 по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,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, сдаваемая в аренду,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ояние *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коровника д. Кра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коровника д. Успо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коровника д. Успо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коровника д. Су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коровника д. Су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коровника д. Су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ТФ на 635 гол.+Д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 телятника д. Кра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.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 телятника д. Успо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директора </w:t>
      </w:r>
    </w:p>
    <w:p>
      <w:pPr>
        <w:pStyle w:val="Style18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Мстиславский райагропромтехснаб»</w:t>
        <w:tab/>
        <w:t>О.Н.Денисов</w:t>
      </w:r>
    </w:p>
    <w:p>
      <w:pPr>
        <w:pStyle w:val="Style18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.о. главного бухгалтера</w:t>
        <w:tab/>
        <w:t>А.А. Степаненко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32"/>
      <w:lang w:val="ru-RU"/>
    </w:rPr>
  </w:style>
  <w:style w:type="character" w:styleId="Style16">
    <w:name w:val="Основной текст с отступом Знак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26:00Z</dcterms:created>
  <dc:creator>302</dc:creator>
  <dc:description/>
  <dc:language>en-US</dc:language>
  <cp:lastModifiedBy>Гончарова Ольга Игоревна</cp:lastModifiedBy>
  <cp:lastPrinted>2022-04-05T11:07:00Z</cp:lastPrinted>
  <dcterms:modified xsi:type="dcterms:W3CDTF">2025-05-02T09:26:00Z</dcterms:modified>
  <cp:revision>2</cp:revision>
  <dc:subject/>
  <dc:title>18</dc:title>
</cp:coreProperties>
</file>