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Октябр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Октябрь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88, Республика Беларусь, Могилевская обл., Мстиславский район, аг. Рязанцы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30.12.2015 № 34-19 в Едином государственном регистре юридических лиц и индивидуальных предпринимателей за № 700021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– Игнатенко Александр Иванович (тел. 8029210454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Прудникова Татьяна Александровна (тел. 80291138037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val="en-US" w:eastAsia="ar-SA"/>
        </w:rPr>
        <w:t>1. История создания предприятия:</w:t>
      </w:r>
      <w:r>
        <w:rPr>
          <w:rFonts w:eastAsia="SimSun;宋体"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SimSun;宋体"/>
          <w:sz w:val="22"/>
          <w:szCs w:val="22"/>
          <w:lang w:val="en-US" w:eastAsia="ar-SA"/>
        </w:rPr>
        <w:t xml:space="preserve">Открытое акционерное общество «Октябрь» реорганизовано путем преобразования сельскохозяйственного производственного кооператива «Октябрь» (свидетельство о государственной регистрации от 03.12.2015 г. за  регистрационным номером №700021855) на основании Указа Президента Республики Беларусь от 17.07.2014 г. №349 «О реорганизации колхозов (сельскохозяйственных производственных кооперативов)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Основной вид деятельности (</w:t>
      </w:r>
      <w:r>
        <w:rPr>
          <w:i/>
          <w:sz w:val="22"/>
          <w:szCs w:val="22"/>
          <w:lang w:eastAsia="ar-SA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  <w:lang w:eastAsia="ar-SA"/>
        </w:rPr>
        <w:t xml:space="preserve">)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/>
      </w:pPr>
      <w:r>
        <w:rPr/>
        <w:t>Доля валовой продукции в общей стоимости валовой продукции района за 2024 год  составляет 7,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0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3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50"/>
        <w:gridCol w:w="2023"/>
        <w:gridCol w:w="313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прыскивателя  </w:t>
            </w:r>
            <w:r>
              <w:rPr>
                <w:lang w:val="en-US"/>
              </w:rPr>
              <w:t>Belama Pro 25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уга полунавесного оборотного ППО (4+1)-40 К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ялки СТВ8ДУ с СК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уприцепа тракторного ПСТ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уприцепа тракторного ПСТ-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пределителя минеральных удобрений РУ-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травителя семян ПСК-1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Беларус 8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Беларус 95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Беларус 122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Беларус 95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УАЗ 31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комбайна зерноуборочного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комбайна зерноуборочного 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ГАЗ САЗ 25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уга полунавесного оборотного ППО-8-40 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рактора </w:t>
            </w:r>
            <w:r>
              <w:rPr>
                <w:lang w:val="en-US"/>
              </w:rPr>
              <w:t>John Deere 61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ицепного валкователя </w:t>
            </w:r>
            <w:r>
              <w:rPr>
                <w:lang w:val="en-US"/>
              </w:rPr>
              <w:t>Swadro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 xml:space="preserve"> 6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силки дискавой КДН 2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прыскивателя штангового ОП-3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грегата почвообрабатывающего комбинированного Мегатрон 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невматической комбинированной сеялки </w:t>
            </w:r>
            <w:r>
              <w:rPr>
                <w:lang w:val="en-US"/>
              </w:rPr>
              <w:t>CIRRUS</w:t>
            </w:r>
            <w:r>
              <w:rPr/>
              <w:t xml:space="preserve"> 6003-2</w:t>
            </w:r>
            <w:r>
              <w:rPr>
                <w:lang w:val="en-US"/>
              </w:rPr>
              <w:t>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автомобиля </w:t>
            </w:r>
            <w:r>
              <w:rPr>
                <w:lang w:val="en-US"/>
              </w:rPr>
              <w:t>LADA VES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есс-подборщика рулонного с обмотчиком ППРО-1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олунавесного оборотного плуга ДИАМАНТ 16 </w:t>
            </w:r>
            <w:r>
              <w:rPr>
                <w:lang w:val="en-US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редства транспортного специального СТС-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уприцепа тракторного ПСТ-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73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уга полунавесного ППО-9-45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БЕЛАРУС 35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прыскивателя самоходного ОС 11110 </w:t>
            </w:r>
            <w:r>
              <w:rPr>
                <w:sz w:val="22"/>
                <w:szCs w:val="22"/>
                <w:lang w:val="en-US"/>
              </w:rPr>
              <w:t>ROSA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ы ОВС-26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обретение автомобиля </w:t>
            </w:r>
            <w:r>
              <w:rPr>
                <w:sz w:val="22"/>
                <w:szCs w:val="22"/>
                <w:lang w:val="en-US"/>
              </w:rPr>
              <w:t>LADA NI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835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капитальных строениях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(зданиях, сооружениях) ОАО «Октябрь»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2268"/>
      </w:tblGrid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(назначение), 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та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7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,4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7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,3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ра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ора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7,5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5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тех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8,3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тракторный пар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0,9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ная мастерск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79,5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7,0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лад минеральных удобр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7,2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7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,7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3,9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8,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сная я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8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2,46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лад минеральных удобр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65,3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запасных час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4,0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скл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90,87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зерното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7,7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,74</w:t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рноочистительный</w:t>
              <w:br/>
              <w:t xml:space="preserve">сушильный комплекс КЗСК-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22,27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КЗ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20,8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на 600 го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897,2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19,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3,8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6,8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ник Сапринови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29,4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ник Сапринови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4,9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ый бл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7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,6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ажная я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80,1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ая поилк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кормового сто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4,4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ажная я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6,0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АЖНЫЕ Я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6,1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АЖНЫЕ Я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88,4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. башня Кась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0</w:t>
            </w:r>
            <w:r>
              <w:rPr>
                <w:color w:val="000000"/>
                <w:sz w:val="22"/>
                <w:szCs w:val="22"/>
              </w:rPr>
              <w:t>,4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скваж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5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провод КЗ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зерновая с</w:t>
              <w:br/>
              <w:t>топочным агрегатом АТ- 0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,4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,3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6,6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7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,8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1,3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,7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.бет.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,5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,5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2-к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5,2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,1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,1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2,4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4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4,7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5,6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8,5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4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3,9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6,2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,6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8,9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,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5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,5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5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7,8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9,7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5,9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7,8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7,3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6,0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8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9,5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3,3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8,5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5,4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8,7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9,7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tbl>
      <w:tblPr>
        <w:tblW w:w="10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78"/>
        <w:gridCol w:w="2952"/>
        <w:gridCol w:w="2528"/>
      </w:tblGrid>
      <w:tr>
        <w:trPr>
          <w:trHeight w:val="90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землепользования (№, дата)</w:t>
            </w:r>
          </w:p>
        </w:tc>
      </w:tr>
      <w:tr>
        <w:trPr>
          <w:trHeight w:val="44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иславский райо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8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3/929-10677 от 31.03.2016 г.</w:t>
            </w:r>
          </w:p>
        </w:tc>
      </w:tr>
      <w:tr>
        <w:trPr>
          <w:trHeight w:val="43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3/929-10676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5 от 31.03.2016 г.</w:t>
            </w:r>
          </w:p>
        </w:tc>
      </w:tr>
      <w:tr>
        <w:trPr>
          <w:trHeight w:val="34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39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4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3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9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2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9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1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5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70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0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9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8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7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5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6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4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5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4 от 31.03.2016 г.</w:t>
            </w:r>
          </w:p>
        </w:tc>
      </w:tr>
      <w:tr>
        <w:trPr>
          <w:trHeight w:val="3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 рай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38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/929-10663 от 31.03.2016 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Октябрь»</w:t>
        <w:tab/>
        <w:t>А.И.Игнатенко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Т.А.Пруднико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6:00Z</dcterms:created>
  <dc:creator>302</dc:creator>
  <dc:description/>
  <dc:language>en-US</dc:language>
  <cp:lastModifiedBy>Гончарова Ольга Игоревна</cp:lastModifiedBy>
  <cp:lastPrinted>2022-04-05T11:07:00Z</cp:lastPrinted>
  <dcterms:modified xsi:type="dcterms:W3CDTF">2025-05-02T11:16:00Z</dcterms:modified>
  <cp:revision>2</cp:revision>
  <dc:subject/>
  <dc:title>18</dc:title>
</cp:coreProperties>
</file>