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b/>
                <w:bCs/>
                <w:sz w:val="22"/>
                <w:szCs w:val="22"/>
                <w:lang w:val="be-BY"/>
              </w:rPr>
              <w:t>Мазоловско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</w:t>
            </w:r>
            <w:r>
              <w:rPr>
                <w:b/>
                <w:bCs/>
                <w:sz w:val="22"/>
                <w:szCs w:val="22"/>
                <w:lang w:val="be-BY"/>
              </w:rPr>
              <w:t>Мазоловско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3477, Республика Беларусь, Могилевская обл., Мстиславский район, аг. Мазолово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огилевского областного исполнительного комитета от 18.12.2015 № 33-40 в Едином государственном регистре юридических лиц и индивидуальных предпринимателей за № 700021403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– </w:t>
            </w:r>
            <w:r>
              <w:rPr>
                <w:b/>
                <w:sz w:val="22"/>
                <w:szCs w:val="22"/>
                <w:lang w:val="be-BY"/>
              </w:rPr>
              <w:t>Хатулев Антон Семенович</w:t>
            </w:r>
            <w:r>
              <w:rPr>
                <w:b/>
                <w:sz w:val="22"/>
                <w:szCs w:val="22"/>
              </w:rPr>
              <w:t xml:space="preserve"> (тел. 8033690038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Кулагина Людмила Владимировна (тел. (802240)51235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lang w:val="en-US" w:eastAsia="zh-CN"/>
        </w:rPr>
        <w:t xml:space="preserve">Открытое акционерное общество «Мазоловское» реорганизовано путем преобразования сельскохозяйственного производственного кооператива «Мазоловский» (свидетельство о государственной регистрации от 30.12.2015 за регистрационным номером  №700021403) на основании Указа Президента Республики Беларусь от 17.07.2014 г. №349 «О реорганизации колхозов (сельскохозяйственных производственных кооперативов). </w:t>
      </w:r>
    </w:p>
    <w:p>
      <w:pPr>
        <w:pStyle w:val="Normal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/>
      </w:pPr>
      <w:r>
        <w:rPr>
          <w:sz w:val="22"/>
          <w:szCs w:val="22"/>
        </w:rPr>
        <w:t>_______-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/>
      </w:pPr>
      <w:r>
        <w:rPr/>
        <w:t>Доля валовой продукции в общей стоимости валовой продукции района за 2024 год  составляет 13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5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6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50"/>
        <w:gridCol w:w="2023"/>
        <w:gridCol w:w="313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модульный КУМ-1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 952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 35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ыскиватель полевой штангов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ялка пневматическая универсальная «Березина 960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>
          <w:trHeight w:val="2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S12A1</w:t>
            </w:r>
            <w:r>
              <w:rPr/>
              <w:t xml:space="preserve"> Комбайн зерноуборочный самоход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2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ли колесно-пальцевые ГРЛ-9.6-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 КДН-2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дисковая  КДН-3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г ППО-9.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арка сельхозмашин, увеличение фондовооруженности ОАО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Трактор БЕЛАРУС 35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новление парка сельхозмашин, увеличение фондовооруженности ОА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67"/>
        <w:gridCol w:w="1836"/>
        <w:gridCol w:w="2485"/>
        <w:gridCol w:w="23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82"/>
        <w:gridCol w:w="1279"/>
        <w:gridCol w:w="1273"/>
        <w:gridCol w:w="1704"/>
        <w:gridCol w:w="1417"/>
      </w:tblGrid>
      <w:tr>
        <w:trPr>
          <w:trHeight w:val="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.</w:t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Ф аг.Мазол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.</w:t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.мастер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.</w:t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олокоохла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ая устан.Елочка2: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локоохла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локоохла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ильная 2АД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ильная 2АД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ильная 2АД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ильная 2АД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ильн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ильн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ля охлаж.молока 5000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ля охлаж.молока 5000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йки теля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йки теля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йки теля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йки теля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-мороз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-мороз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-мороз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ГК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аз 89-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аз-856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аз-8571-020 13-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подборщик ПРМ-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31.44 М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мет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мет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мет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25 м(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ГЖТ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стер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мы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маш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кормов ДКР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молотк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 Дм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нагрев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заправоч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крокодил цилиндр 1,4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 для рулонов цилинд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ус К/ 5-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ус – 5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для хранения комбикор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р из гофрированной горячеоцинкованной стали диам.305с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Мазоловское»</w:t>
        <w:tab/>
        <w:t>А.С. Хатулев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Л.В. Кулагин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7:00Z</dcterms:created>
  <dc:creator>302</dc:creator>
  <dc:description/>
  <dc:language>en-US</dc:language>
  <cp:lastModifiedBy>Гончарова Ольга Игоревна</cp:lastModifiedBy>
  <cp:lastPrinted>2025-04-22T13:48:00Z</cp:lastPrinted>
  <dcterms:modified xsi:type="dcterms:W3CDTF">2025-05-02T06:57:00Z</dcterms:modified>
  <cp:revision>2</cp:revision>
  <dc:subject/>
  <dc:title>18</dc:title>
</cp:coreProperties>
</file>