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к осуществить реконструкцию?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сли Вам необходимо построить пристройку со сносом старой пристройки или без сноса, перенести стену, демонтировать печь, установить новое окно либо заполнить старый оконный проем, провести водопровод и канализацию, электрическое отопление, то все это - реконструкция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получения разрешения на реконструкцию необходимо обратиться в «одно окно» райисполкома с заявлением на осуществление процедуры 9.3.2 перечн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дминистративных процедур, осуществляемых государственными органами и иными организациями по заявлениям граждан</w:t>
      </w:r>
      <w:r>
        <w:rPr>
          <w:sz w:val="30"/>
          <w:szCs w:val="30"/>
          <w:lang w:val="be-BY"/>
        </w:rPr>
        <w:t xml:space="preserve">, утвержденного Указом Президента Республики Беларусь от 26.04.2010 г. № 200 </w:t>
      </w:r>
      <w:r>
        <w:rPr>
          <w:sz w:val="30"/>
          <w:szCs w:val="30"/>
        </w:rPr>
        <w:t>с предоставлением следующих документов: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явление;</w:t>
      </w:r>
      <w:r>
        <w:rPr>
          <w:sz w:val="30"/>
          <w:szCs w:val="30"/>
          <w:lang w:val="en-US"/>
        </w:rPr>
        <w:t>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 для собственника помещения, дома, постройки, капитального строения (здания, сооружения), незавершенного законсервированного капитального строен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омость технических характеристик (при наличи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 в случае, если судом принималось такое решение;</w:t>
        <w:br/>
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ужба «одно окно» райисполкома запрашивает дополнительно документа и (или) сведения, необходимые для принятия реш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редставленных документов готовится проект  решения, после чего гражданин разрабатывает проектную документацию, согласовывает ее в установленном законодательстве порядке и проводит строительные рабо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ением реконструкции является ввод объекта в эксплуатацию. </w:t>
        <w:tab/>
        <w:t>Эксплуатация объекта без его приемки в установленном порядке влечет наложение административного взыскания в соответствии с ч.3 статьи 22.5 Кодекса об административных правонаруше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4:00Z</dcterms:created>
  <dc:creator>Kugukova_SF</dc:creator>
  <dc:description/>
  <cp:keywords/>
  <dc:language>en-US</dc:language>
  <cp:lastModifiedBy>Бурмелёва Нина Петровна</cp:lastModifiedBy>
  <cp:lastPrinted>2024-12-13T15:59:00Z</cp:lastPrinted>
  <dcterms:modified xsi:type="dcterms:W3CDTF">2024-12-13T13:26:00Z</dcterms:modified>
  <cp:revision>4</cp:revision>
  <dc:subject/>
  <dc:title/>
</cp:coreProperties>
</file>