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Итоги   исполнения   бюджета   Мстиславского   района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за   январь 2025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 2025 года поступило доходов в сумме 5 489,9 тыс.  рублей, профинансированы  расходы  в  объёме 3 947,1 тыс. рублей, профицит на 1 февраля 2025 года составил 1 542,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6,4 %) сформировалась за счет налоговых поступлений в сумме 1 909,2 тыс. рублей. По сравнению с аналогичным периодом прошлого года налоговые поступления увеличились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192,8 тыс. рублей и составляют 111,2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реальном выражении (с учетом индекса потребительских цен 105,2 %) поступления увеличились на 103,5 тыс. рублей или на 105,7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доходы сложились в сумме 300,5 тыс. рублей и по сравнению с аналогичным периодом прошлого года поступления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величились на 27,4 тыс. рублей и составляют 110,0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 в реальном выражении поступления увеличились на 13,2 тыс. рублей или на 104,6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 областного и республиканского бюджетов составили 3 280,2 тыс. рублей, или 7,1 % утвержденного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Уровень дотационности бюджета района в отчетном периоде составил 59,5 %, при утвержденном на год 64,4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Основными направлениями финансирования расходов бюджета в отчетном периоде были: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— </w:t>
      </w:r>
      <w:r>
        <w:rPr>
          <w:sz w:val="30"/>
          <w:szCs w:val="30"/>
        </w:rPr>
        <w:t>отрасли социальной сферы 84,6 % от  объем всех расходов (3 339,6 тыс. рублей);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— </w:t>
      </w:r>
      <w:r>
        <w:rPr>
          <w:sz w:val="30"/>
          <w:szCs w:val="30"/>
        </w:rPr>
        <w:t>жилищно-коммунальные услуги и жилищное строительство 0,0 % (0,0 тыс. рублей);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sz w:val="30"/>
          <w:szCs w:val="30"/>
        </w:rPr>
        <w:t>— </w:t>
      </w:r>
      <w:r>
        <w:rPr>
          <w:sz w:val="30"/>
          <w:szCs w:val="30"/>
        </w:rPr>
        <w:t>отрасли национальной экономики  2,0 % (78,4 тыс. рублей,    из  них сельское хозяйство 38,4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Доля первоочередных бюджетных обязательств за январь 2025 года составила 95,8 % от всех расходов (3 780,2 тыс. рублей), из них направлено  на заработную плату с начислениями 2 868,5 тыс. рублей (72,7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По состоянию на 1 февраля 2025 года долг органов местного управления и самоуправления Мстиславского района отсутствует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Долг, гарантированный районным исполнительным комитетом, составил 5 444,1 тыс. рублей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ри утвержденном лимите на 2025 год           5 096,4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штаты бюджетных учреждений по состоянию на 01.02.2025 г. характеризуется следующими данными: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34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546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53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184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872,72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187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00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5-02-10T13:47:00Z</dcterms:modified>
  <cp:revision>110</cp:revision>
  <dc:subject/>
  <dc:title/>
</cp:coreProperties>
</file>