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исполнения   бюджета   Мстиславского  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 январь-май 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й 2025 года поступило доходов в сумме 28 007,5 тыс.  рублей, профинансированы  расходы  в  объёме 26 014,2 тыс. рублей, профицит на 1 июня 2025 года составил 1 993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2,8 %) сформировалась за счет налоговых поступлений в сумме 8 068,5 тыс. рублей. По сравнению с аналогичным периодом прошлого года налоговые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лись на 1 088,2 тыс. рублей и составляют 115,6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6,0 %) поступления увеличились на 669,4 тыс. рублей или на 109,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1 676,5 тыс. рублей и по сравнению с аналогичным периодом прошлого года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лись на 281,6 тыс. рублей и составляют 120,2 %, а в реальном выражении поступления увеличились на 197,9 тыс. рублей или на 113,4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18 262,5 тыс. рублей, или 39,8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 отчетном периоде составил 64,7 %, при утвержденном на год 64,4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направлениями финансирования расходов бюджета в отчетном периоде был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социальной сферы 77,2 % от  объем всех расходов (20 080,7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жилищно-коммунальные услуги и жилищное строительство 8,1 % (2 096,3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национальной экономики 2,2 % (581,5 тыс. рублей, из них сельское хозяйство 232,2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я первоочередных бюджетных обязательств за январь-май 2025 года составила 90,0 % от всех расходов (23 411,6 тыс. рублей), из них направлено на заработную плату с начислениями 17 540,9 тыс. рублей (67,4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состоянию на 1 июня 2025 года долг органов местного управления и самоуправления Мстиславского района составил              61,3 тыс. рублей и связан с обязательствами, подлежащими исполнению по выданным гарантиям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г, гарантированный районным исполнительным комитетом, составил 5 363,2 тыс. рублей при утвержденном лимите на 2025 год           5 096,4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01.06.2025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5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72,7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7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5-06-11T07:02:00Z</dcterms:modified>
  <cp:revision>127</cp:revision>
  <dc:subject/>
  <dc:title/>
</cp:coreProperties>
</file>