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март 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рт 2025 года поступило доходов в сумме 15 558,2 тыс.  рублей, профинансированы  расходы  в  объёме 14 472,0 тыс. рублей, профицит на 1 апреля 2025 года составил 1 086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4 %) сформировалась за счет налоговых поступлений в сумме 4 762,5 тыс. рублей. По сравнению с аналогичным периодом прошлого года налоговые поступления увеличились на 674,0 тыс. рублей и составляют 116,5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5,6 %) поступления увеличились на 445,0 тыс. рублей или на 110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949,6 тыс. рублей и по сравнению с аналогичным периодом прошлого года поступления увеличились на 171,6 тыс. рублей и составляют 122,1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увеличились на 128,0 тыс. рублей или на 115,6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9 846,2 тыс. рублей, или 21,5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 отчетном периоде составил 63,0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80,3 % от  объем всех расходов (11 626,3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4,0 % (579,1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  2,2 % (316,3 тыс. рублей,    из  них сельское хозяйство 132,5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Доля первоочередных бюджетных обязательств за январь-март 2025 года составила 93,6 % от всех расходов (13 543,9 тыс. рублей), из них направлено  на заработную плату с начислениями 9 881,6 тыс. рублей (68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 состоянию на 1 апреля 2025 года долг органов местного управления и самоуправления Мстиславского района отсутствует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лг, гарантированный районным исполнительным комитетом, составил 5 418,5 тыс. рублей 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4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4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04-11T06:17:00Z</dcterms:modified>
  <cp:revision>118</cp:revision>
  <dc:subject/>
  <dc:title/>
</cp:coreProperties>
</file>