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  исполнения   бюджета   Мстиславского   района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 январь-июнь 2025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июнь 2025 года поступило доходов в сумме 34 241,9 тыс.  рубле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финансированы  расходы  в  объёме 33 445,6 тыс. рублей, профицит на 1 июля 2025 года составил 796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3,6 %) сформировалась за счет налоговых поступлений в сумме 9 812,6 тыс. рублей. По сравнению с аналогичным периодом прошлого года налоговые поступления увеличились на 1 294,3 тыс. рублей и составляют 115,2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106,3 %) поступления увеличились на 757,6 тыс. рублей или на 108,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1 918,4 тыс. рублей и по сравнению с аналогичным периодом прошлого года поступления увеличились на 330,5 тыс. рублей и составляют 120,8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в реальном выражении поступления увеличились на 230,5 тыс. рублей или на 113,7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 областного и республиканского бюджетов составили 22 510,9 тыс. рублей, или 49,1 % утвержденного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Уровень дотационности бюджета района в отчетном периоде составил 65,1 %, при утвержденном на год 64,4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Основными направлениями финансирования расходов бюджета в отчетном периоде были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социальной сферы 76,5 % от  объем всех расходов (25 587,8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жилищно-коммунальные услуги и жилищное строительство 9,3 % (3 126,5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национальной экономики 2,3 % (763,2 тыс. рублей, из них сельское хозяйство 282,1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Доля первоочередных бюджетных обязательств за январь-июнь 2025 года составила 87,3 % от всех расходов (29 213,8 тыс. рублей), из них направлено на заработную плату с начислениями 22 434,7 тыс. рублей (67,1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 состоянию на 1 июля 2025 года долг органов местного управления и самоуправления Мстиславского района составил              53,7 тыс. рублей и связан с обязательствами, подлежащими исполнению по выданным гарантиям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Долг, гарантированный районным исполнительным комитетом, составил 5 353,2 тыс. рублей при утвержденном лимите на 2025 год           5 096,4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01.07.2025 г. характеризуется следующими данными: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2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545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4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872,7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7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5-07-11T12:30:00Z</dcterms:modified>
  <cp:revision>131</cp:revision>
  <dc:subject/>
  <dc:title/>
</cp:coreProperties>
</file>