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июль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ль 2025 года поступило доходов в сумме 39 929,3 тыс. 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финансированы  расходы  в  объёме 39 099,0 тыс. рублей, профицит на 1 августа 2025 года составил 830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9 %) сформировалась за счет налоговых поступлений в сумме 11 945,3 тыс. рублей. По сравнению с аналогичным периодом прошлого года налоговые поступления увеличились на 1 602,6 тыс. рублей и составляют 115,5 %, в реальном выражении (с учетом индекса потребительских цен 106,4 %) поступления увеличились на 940,7 тыс. рублей или на 10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2 132,8 тыс. рублей и по сравнению с аналогичным периодо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лого года поступления увеличились на 368,8 тыс. рублей и составляют 120,9 %, а в реальном выражении поступления увеличились на 255,9 тыс. рублей или на 113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25 851,2 тыс. рублей, или 56,3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 отчетном периоде составил 64,0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76,5 % от  объем всех расходов (29 921,4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8,9 % (3 490,8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 2,4 % (948,9 тыс. рублей, из них сельское хозяйство 345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 январь-июль 2025 года составила 86,6 % от всех расходов (33 840,3 тыс. рублей), из них направлено на заработную плату с начислениями 26 302,1 тыс. рублей (67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о состоянию на 1 августа 2025 года долг органов местного управления и самоуправления Мстиславского района составил              178,5 тыс. рублей и связан с обязательствами, подлежащими исполнению по выданным гарантиям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г, гарантированный районным исполнительным комитетом, составил 5 272,1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8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8-12T09:09:00Z</dcterms:modified>
  <cp:revision>135</cp:revision>
  <dc:subject/>
  <dc:title/>
</cp:coreProperties>
</file>