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393939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393939"/>
          <w:sz w:val="30"/>
          <w:szCs w:val="30"/>
        </w:rPr>
      </w:r>
    </w:p>
    <w:p>
      <w:pPr>
        <w:pStyle w:val="Heading2"/>
        <w:spacing w:lineRule="exact" w:line="330" w:before="0" w:after="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Итоги   исполнения   бюджета   Мстиславского   района</w:t>
      </w:r>
    </w:p>
    <w:p>
      <w:pPr>
        <w:pStyle w:val="Heading2"/>
        <w:spacing w:lineRule="exact" w:line="33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за   январь-февраль 2025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Underpoint"/>
        <w:widowControl w:val="false"/>
        <w:ind w:firstLine="709"/>
        <w:rPr/>
      </w:pPr>
      <w:r>
        <w:rPr>
          <w:sz w:val="30"/>
          <w:szCs w:val="30"/>
        </w:rPr>
        <w:t>В консолидированный бюджет Мстиславского района за                    январь-февраль 2025 года поступило доходов в сумме 10 487,5 тыс.  рублей, профинансированы  расходы  в  объёме 9 231,5 тыс. рублей, профицит на 1 марта 2025 года составил 1 256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доля собственных доходов консолидированного бюджета района (84,9 %) сформировалась за счет налоговых поступлений в сумме 3 327,4 тыс. рублей. По сравнению с аналогичным периодом прошлого года налоговые поступления увеличились на 462,6 тыс. рублей и составляют 116,1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реальном выражении (с учетом индекса потребительских цен 105,4 %) поступления увеличились на 307,9 тыс. рублей или на 110,2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налоговые доходы сложились в сумме 592,1 тыс. рублей и по сравнению с аналогичным периодом прошлого года поступле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еличились на 56,5 тыс. рублей и составляют 110,5 %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 в реальном выражении поступления увеличились на 27,6 тыс. рублей или на 104,9 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ые поступления из областного и республиканского бюджетов составили 6 568,0 тыс. рублей, или 14,3 % утвержденного годового плана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Уровень дотационности бюджета района в отчетном периоде составил 62,3 %, при утвержденном на год 64,4 %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Основными направлениями финансирования расходов бюджета в отчетном периоде были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социальной сферы 81,5 % от  объем всех расходов (7 524,9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жилищно-коммунальные услуги и жилищное строительство 0,0 % (0,0 тыс. рублей);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отрасли национальной экономики  2,0 % (180,1 тыс. рублей,    из  них сельское хозяйство 84,0 тыс. рублей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ab/>
        <w:t>Доля первоочередных бюджетных обязательств за январь-февраль 2025 года составила 92,6 % от всех расходов (8 551,3 тыс. рублей), из них направлено  на заработную плату с начислениями 6 366,3 тыс. рублей (69,0 % от всех расходов)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 состоянию на 1 марта 2025 года долг органов местного управления и самоуправления Мстиславского района отсутствует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лг, гарантированный районным исполнительным комитетом, составил 5 440,1 тыс. рублей при утвержденном лимите на 2025 год           5 096,4 тыс. рублей.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Сеть, штаты бюджетных учреждений по состоянию на 01.03.2025 г. характеризуется следующими данными:</w:t>
      </w:r>
    </w:p>
    <w:p>
      <w:pPr>
        <w:pStyle w:val="Style14"/>
        <w:tabs>
          <w:tab w:val="clear" w:pos="708"/>
          <w:tab w:val="left" w:pos="709" w:leader="none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tabs>
          <w:tab w:val="clear" w:pos="708"/>
          <w:tab w:val="left" w:pos="111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170"/>
        <w:gridCol w:w="309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учрежд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атные единицы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34,5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546,7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53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4,2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872,7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187,0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 «Районный центр по обеспечению деятельности бюджетных организаций и государственных органов Мстиславского район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14" w:leader="none"/>
              </w:tabs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,00</w:t>
            </w:r>
          </w:p>
        </w:tc>
      </w:tr>
    </w:tbl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both"/>
        <w:rPr/>
      </w:pPr>
      <w:r>
        <w:rPr>
          <w:sz w:val="30"/>
          <w:szCs w:val="30"/>
        </w:rPr>
        <w:t>Финансовый отдел Мстиславского райисполко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Куксовская Елена</dc:creator>
  <dc:description/>
  <cp:keywords/>
  <dc:language>en-US</dc:language>
  <cp:lastModifiedBy>Козловская Наталья Владимировна</cp:lastModifiedBy>
  <dcterms:modified xsi:type="dcterms:W3CDTF">2025-03-13T06:29:00Z</dcterms:modified>
  <cp:revision>113</cp:revision>
  <dc:subject/>
  <dc:title/>
</cp:coreProperties>
</file>