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  исполнения   бюджета   Мстиславского   района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 январь-апрель 2025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апрель 2025 года поступило доходов в сумме 22 039,6 тыс.  рублей, профинансированы  расходы  в  объёме 19 987,0 тыс. рублей, профицит на 1 мая 2025 года составил 2 052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2,9 %) сформировалась за счет налоговых поступлений в сумме 6 651,0 тыс. рублей. По сравнению с аналогичным периодом прошлог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да налоговые поступления увеличились на 903,8 тыс. рублей и составляют 115,7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105,8 %) поступления увеличились на 570,5 тыс. рублей или на 109,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1 369,1 тыс. рублей и по сравнению с аналогичным периодом прошлого года поступле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величились на 292,7 тыс. рублей и составляют 127,2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в реальном выражении поступления увеличились на 230,3 тыс. рублей или на 120,2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 областного и республиканского бюджетов составили 14 019,5 тыс. рублей, или 30,6 % утвержденного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Уровень дотационности бюджета района в отчетном периоде составил 63,3 %, при утвержденном на год 64,4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Основными направлениями финансирования расходов бюджета в отчетном периоде были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социальной сферы 77,8 % от  объем всех расходов (15 556,1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жилищно-коммунальные услуги и жилищное строительство 6,8 % (1 364,8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национальной экономики 2,3 % (462,3 тыс. рублей, из них сельское хозяйство 180,9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Доля первоочередных бюджетных обязательств за январь-апрель 2025 года составила 92,9 % от всех расходов (18 566,2 тыс. рублей), из них направлено на заработную плату с начислениями 13 555,7 тыс. рублей (67,8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 состоянию на 1 мая 2025 года долг органов местного управления и самоуправления Мстиславского района отсутствует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лг, гарантированный районным исполнительным комитетом, составил 5 410,8 тыс. рублей при утвержденном лимите на 2025 год           5 096,4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01.05.2025 г. характеризуется следующими данными: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2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545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4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872,7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7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5-05-13T05:21:00Z</dcterms:modified>
  <cp:revision>122</cp:revision>
  <dc:subject/>
  <dc:title/>
</cp:coreProperties>
</file>