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FF0000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сентябрь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25 года поступило доходов в сумме 50 758,9 тыс.  рублей, профинансированы  расходы  в  объёме 50 137,9 тыс. рублей, профицит на 1 октября 2025 года составил 62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0 %) сформировалась за счет налоговых поступлений в сумме 14 803,2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1 732,0 тыс. рублей и составляют 113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6,6 %) поступления увеличились на 869,3 тыс. рублей или на 106,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2 611,7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423,8 тыс. рублей и составляют 119,4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79,4 тыс. рублей или на 112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33 344,1 тыс. рублей, или 72,7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3,2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75,6 % от  объем всех расходов (37 921,6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9,6 % (4 836,0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 2,7 % (1 331,9 тыс. рублей, из них сельское хозяйство 454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 январь-сентябрь 2025 года составила 83,8 % от всех расходов (41 993,4 тыс. рублей), из них направлено на заработную плату с начислениями 32 664,4 тыс. рублей (65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октября 2025 года долг органов местного управления и самоуправления Мстиславского района составил              136,9 тыс. рублей и связан с обязательствами, подлежащими исполнению по выданным гарантиям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г, гарантированный районным исполнительным комитетом, составил 5 241,2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10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1,6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42,6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10-13T06:33:00Z</dcterms:modified>
  <cp:revision>143</cp:revision>
  <dc:subject/>
  <dc:title/>
</cp:coreProperties>
</file>