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FF0000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август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вгуст 2025 года поступило доходов в сумме 45 053,9 тыс.  рублей, профинансированы  расходы  в  объёме 44 406,3 тыс. рублей, профицит на 1 сентября 2025 года составил 647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9 %) сформировалась за счет налоговых поступлений в сумме 13 214,4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увеличились на 1 606,3 тыс. рублей и составляют 113,8 %,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106,5 %) поступления увеличились на 851,8 тыс. рублей или на 106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2 358,0 тыс. рублей и по сравнению с аналогичным периодом прошлого год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упления увеличились на 402,3 тыс. рублей и составляют 120,6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275,2 тыс. рублей или на 113,2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29 481,5 тыс. рублей, или 64,2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 отчетном периоде составил 64,0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76,4 % от  объем всех расходов (33 927,3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9,0 % (4 010,4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 2,5 % (1 103,1 тыс. рублей, из них сельское хозяйство 402,2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 январь-август 2025 года составила 84,8 % от всех расходов (37 634,9 тыс. рублей), из них направлено на заработную плату с начислениями 29 331,4 тыс. рублей (66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о состоянию на 1 сентября 2025 года долг органов местного управления и самоуправления Мстиславского района составил              157,1 тыс. рублей и связан с обязательствами, подлежащими исполнению по выданным гарантиям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г, гарантированный районным исполнительным комитетом, составил 5 259,2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9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9-11T11:44:00Z</dcterms:modified>
  <cp:revision>139</cp:revision>
  <dc:subject/>
  <dc:title/>
</cp:coreProperties>
</file>