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tabs>
          <w:tab w:val="clear" w:pos="708"/>
          <w:tab w:val="left" w:pos="6804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Извещение</w:t>
      </w:r>
    </w:p>
    <w:p>
      <w:pPr>
        <w:pStyle w:val="Normal"/>
        <w:jc w:val="center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 xml:space="preserve">о наличии оснований для признания жилых домов пустующими, </w:t>
      </w:r>
    </w:p>
    <w:p>
      <w:pPr>
        <w:pStyle w:val="Normal"/>
        <w:jc w:val="center"/>
        <w:rPr/>
      </w:pPr>
      <w:r>
        <w:rPr>
          <w:sz w:val="30"/>
          <w:szCs w:val="30"/>
          <w:lang w:bidi="ru-RU"/>
        </w:rPr>
        <w:t xml:space="preserve"> </w:t>
      </w:r>
      <w:r>
        <w:rPr>
          <w:sz w:val="30"/>
          <w:szCs w:val="30"/>
          <w:lang w:bidi="ru-RU"/>
        </w:rPr>
        <w:t>и включения их в регистр пустующи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bidi="ru-RU"/>
        </w:rPr>
        <w:t>жилых домов</w:t>
      </w:r>
    </w:p>
    <w:p>
      <w:pPr>
        <w:pStyle w:val="Normal"/>
        <w:jc w:val="center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bidi="ru-RU"/>
        </w:rPr>
        <w:t>Подсолтовский сельский исполнительный комитет (далее — Подсолтовский сельисполком) на основании Указа Президента Республики Беларусь от 24 марта 2021 г. №116», публикует сведения о жилых домах, на придомовой территории которых не осуществляются предусмотренные законодательством требования по ох</w:t>
        <w:softHyphen/>
        <w:t>ране земель, не соблюдаются требования к содержанию территорий, а также имеются иные признаки, указывающие на неиспользование этих жилых домов для прожи</w:t>
        <w:softHyphen/>
        <w:t>вания лицами, имеющими право владения и пользова</w:t>
      </w:r>
      <w:r>
        <w:rPr/>
        <w:t>ния ими, в течение трёх последних лет; находящиеся в ава</w:t>
        <w:softHyphen/>
        <w:t>рийном состоянии или грозящие обвалом, разрушенные дома. Данное извещение опубликовано в целях информи</w:t>
        <w:softHyphen/>
        <w:t xml:space="preserve">рования правообладателей жилых домов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984"/>
        <w:gridCol w:w="736"/>
        <w:gridCol w:w="733"/>
        <w:gridCol w:w="877"/>
        <w:gridCol w:w="630"/>
        <w:gridCol w:w="517"/>
        <w:gridCol w:w="617"/>
        <w:gridCol w:w="641"/>
        <w:gridCol w:w="886"/>
      </w:tblGrid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1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п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нахождение пустующе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речень лиц, имеющих право пользования пустующим домом, в том числе лицо, которому этот дом принадлежит на праве частной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ы пустующего до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en-US"/>
              </w:rPr>
              <w:t>Площадь пустующего до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 в эксплуотац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ы сте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ж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земная эта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ные части до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земельном участке</w:t>
            </w:r>
          </w:p>
        </w:tc>
      </w:tr>
      <w:tr>
        <w:trPr>
          <w:trHeight w:val="71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" w:firstLine="113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ерезетня, ул.Пролетарская, дом 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укашова Федора Григорьевна, умерла 17.12.200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уют</w:t>
            </w:r>
          </w:p>
        </w:tc>
      </w:tr>
      <w:tr>
        <w:trPr>
          <w:trHeight w:val="6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right="-41" w:firstLine="113"/>
              <w:jc w:val="center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Милейково, ул.Подгорная, дом 8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иков Владимир Дмитриеви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уют</w:t>
            </w:r>
          </w:p>
        </w:tc>
      </w:tr>
      <w:tr>
        <w:trPr>
          <w:trHeight w:val="6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right="-41" w:firstLine="113"/>
              <w:jc w:val="center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 Старина, ул.Полевая, дом 8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вришев Николай Викторови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х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уют</w:t>
            </w:r>
          </w:p>
        </w:tc>
      </w:tr>
      <w:tr>
        <w:trPr>
          <w:trHeight w:val="6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right="-41" w:firstLine="113"/>
              <w:jc w:val="center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.Курмановоул.Центральная, дом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лицкая Зинаида Гаврилов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ую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  <w:lang w:bidi="ru-RU"/>
        </w:rPr>
        <w:t>Подсолтовский сельисполком просит всех правообладателей в течение двух месяцев с момента опубликования дан</w:t>
        <w:softHyphen/>
        <w:t>ного извещения о наличии оснований для признания жилого дома пустующим уведомить Подсолтовский сельисполком о намерении использовать пустующий дом для проживания и в течение одного года принять меры по приведению жилого дома и земельного участка в пригодное состояние для использования по целевому назнач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bidi="ru-RU"/>
        </w:rPr>
        <w:t>Уведомление предоставляется правооб</w:t>
        <w:softHyphen/>
        <w:t>ладателями (их представителями) лич</w:t>
        <w:softHyphen/>
        <w:t>но или направляется по почте заказным почтовым отправлением, либо нарочным (курьером), либо по электронной почте или факсимильной связи с приложением копии документа, удостоверяющего личность лица, которое предоставляет уведомление, а при предоставлении уведомления представителем этого лица — дополнительно копии документа, удостоверяющего личность представителя, и документа, подтверждающего его полно</w:t>
        <w:softHyphen/>
        <w:t>мочия. При невозможности своевременной подачи наследниками уведомления в связи с отсутствием у них документов, подтверж</w:t>
        <w:softHyphen/>
        <w:t>дающих наследование жилого дома, они должны: уведомить об этом Подсолтовский сельисполком любым из указанных выше способов с указанием причин, препятству</w:t>
        <w:softHyphen/>
        <w:t>ющих подаче уведомления, и предоставить копии документов, подтверждающих при</w:t>
        <w:softHyphen/>
        <w:t>нятие мер по оформлению прав на жилой дом.</w:t>
      </w:r>
      <w:r>
        <w:rPr>
          <w:rFonts w:eastAsia="Franklin Gothic Book" w:cs="Franklin Gothic Book" w:ascii="Franklin Gothic Book" w:hAnsi="Franklin Gothic Book"/>
          <w:color w:val="353535"/>
          <w:sz w:val="18"/>
          <w:szCs w:val="18"/>
          <w:lang w:bidi="ru-RU"/>
        </w:rPr>
        <w:t xml:space="preserve"> </w:t>
      </w:r>
      <w:r>
        <w:rPr>
          <w:sz w:val="30"/>
          <w:szCs w:val="30"/>
          <w:lang w:bidi="ru-RU"/>
        </w:rPr>
        <w:t>Наследниками, фактически принявшими наследство, но не оформившими права на жилой дом, уведомление может быть подано при условии предоставления документов, подтверждающих фактиче</w:t>
        <w:softHyphen/>
        <w:t>ское принятие ими наследства. Уведом</w:t>
        <w:softHyphen/>
        <w:t>ление необходимо направлять по адресу: 213481, Могилёвская область, Мстислав</w:t>
        <w:softHyphen/>
        <w:t>ский район, аг. Подсолтово, ул. Совет</w:t>
        <w:softHyphen/>
        <w:t xml:space="preserve">ская, д. 4, Подсолтовский сельисполком. Ответственный за работу с пустующими домами — председатель Подсолтовского сельисполкома Лисовская А.В., тел.: 8(02240) 53-110, эл. почта: </w:t>
      </w:r>
      <w:hyperlink r:id="rId2">
        <w:r>
          <w:rPr>
            <w:rStyle w:val="InternetLink"/>
            <w:sz w:val="30"/>
            <w:szCs w:val="30"/>
            <w:lang w:bidi="en-US"/>
          </w:rPr>
          <w:t>isppods</w:t>
        </w:r>
        <w:r>
          <w:rPr>
            <w:rStyle w:val="InternetLink"/>
            <w:sz w:val="30"/>
            <w:szCs w:val="30"/>
            <w:lang w:bidi="ru-RU"/>
          </w:rPr>
          <w:t>@</w:t>
        </w:r>
        <w:r>
          <w:rPr>
            <w:rStyle w:val="InternetLink"/>
            <w:sz w:val="30"/>
            <w:szCs w:val="30"/>
            <w:lang w:bidi="en-US"/>
          </w:rPr>
          <w:t>mogilev</w:t>
        </w:r>
        <w:r>
          <w:rPr>
            <w:rStyle w:val="InternetLink"/>
            <w:sz w:val="30"/>
            <w:szCs w:val="30"/>
            <w:lang w:bidi="ru-RU"/>
          </w:rPr>
          <w:t>.</w:t>
        </w:r>
        <w:r>
          <w:rPr>
            <w:rStyle w:val="InternetLink"/>
            <w:sz w:val="30"/>
            <w:szCs w:val="30"/>
            <w:lang w:bidi="en-US"/>
          </w:rPr>
          <w:t>by</w:t>
        </w:r>
      </w:hyperlink>
      <w:r>
        <w:rPr>
          <w:sz w:val="30"/>
          <w:szCs w:val="30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bidi="ru-RU"/>
        </w:rPr>
        <w:t>Не предоставление собственником уве</w:t>
        <w:softHyphen/>
        <w:t>домления, а также непринятие указанных в извещении мер в установленный срок является отказом от права собственности на жилой дом, за исключением случаев, когда уведомление предоставлено иными правообладателями (их представителями)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  <w:lang w:bidi="ru-RU"/>
        </w:rPr>
        <w:t>В случае не предоставления уведомления в срок, указанный в данном извещении (в течение двух месяцев со дня опубли</w:t>
        <w:softHyphen/>
        <w:t>кования данного извещения), комиссия Мстиславского райисполкома не позднее 15 рабочих дней со дня истечения срока составляет заключение о состоянии жило</w:t>
        <w:softHyphen/>
        <w:t>го дома, на основании которого Подсол</w:t>
        <w:softHyphen/>
        <w:t>товский сельисполком принимает решение о признании жилого дома пустующим, либо об отказе в признании жилого дома пустующим,  и принимает решение об обращении с заявлением в суд о признании жилого дома бесхозяй</w:t>
        <w:softHyphen/>
        <w:t>ным имуществом.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pods@mogile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7:00Z</dcterms:created>
  <dc:creator>User</dc:creator>
  <dc:description/>
  <cp:keywords/>
  <dc:language>en-US</dc:language>
  <cp:lastModifiedBy>Базылева Юлия Александровна</cp:lastModifiedBy>
  <cp:lastPrinted>2015-02-25T14:37:00Z</cp:lastPrinted>
  <dcterms:modified xsi:type="dcterms:W3CDTF">2024-10-18T05:06:00Z</dcterms:modified>
  <cp:revision>22</cp:revision>
  <dc:subject/>
  <dc:title/>
</cp:coreProperties>
</file>