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членов Совета территориального</w:t>
      </w:r>
    </w:p>
    <w:p>
      <w:pPr>
        <w:pStyle w:val="Normal"/>
        <w:rPr/>
      </w:pPr>
      <w:r>
        <w:rPr>
          <w:b/>
          <w:sz w:val="30"/>
          <w:szCs w:val="30"/>
        </w:rPr>
        <w:t>общественного самоуправления г.Мстиславл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ЧТОВАЯ Елена Дмитриевна, дата рождения 26.06.1968, гражданство Республики Беларусь, проживающая по адресу: г.Мстиславль, ул.Полевая, д.4, место работы Мстиславский районный исполнительный комитет - председатель Совета ОТО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ЗАКОВ Андрей Валерьевич, дата рождения 01.01.1979, гражданство Республики Беларусь, проживающий по адресу: г.Мстиславль, ул.Юрченко д.47, место работы государственное учреждение образования «Гимназия г.Мстиславля» - заместитель председателя Совета ОТО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ДИЛОВСКАЯ Ольга Николаевна - дата рождения 20.11.1986, гражданство Республики Беларусь, проживающая по адресу: г.Мстиславль, ул.Школьная, д.16 кв.16, место работы Мстиславский районный исполнительный комитет - член Совета ОТОС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ШАЛЫГИН Андрей Владимирович, дата рождения 16.01.1992, гражданство Республики Беларусь, проживающий по адресу: г.Мстиславль, ул.Фрунзе. д.61, место работы Мстиславский районный отдел по чрезвычайным ситуациям - член Совета ОТОС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АКУТИН Александр Юрьевич, дата рождения 17.03.1991, гражданство Республики Беларусь, </w:t>
        <w:tab/>
        <w:t>проживающий по адресу: г.Мстиславль, ул.</w:t>
      </w:r>
      <w:r>
        <w:rPr>
          <w:sz w:val="30"/>
          <w:szCs w:val="30"/>
          <w:lang w:val="be-BY"/>
        </w:rPr>
        <w:t>Советская, д.</w:t>
      </w:r>
      <w:r>
        <w:rPr>
          <w:sz w:val="30"/>
          <w:szCs w:val="30"/>
        </w:rPr>
        <w:t>21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в.26, место работы Мстиславский районный исполнительный комитет - член Совета ОТОС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ШАРИЛОВ Игорь Александрович, дата рождения 28.10.1968, гражданство Республики Беларусь, проживающий по адресу: г.Мстиславль, ул.Кирова, д.55 кв.10, место работы государственное учреждение образования «Средняя школа №2 г.Мстиславля» - член Совета ОТОС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АШЕНЦЕВА Людмила Егоровна, дата рождения 27.02.1975, гражданство Республики Беларусь, проживающая по адресу: г.Мстиславль, ул.П.Мстиславца, д.2 кв.58, место работы Мстиславский районный центр социального обслуживания населения - член Совета ОТОС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КОЛ Анну Михайловну, </w:t>
      </w:r>
      <w:r>
        <w:rPr>
          <w:sz w:val="30"/>
          <w:szCs w:val="30"/>
          <w:lang w:eastAsia="en-US"/>
        </w:rPr>
        <w:t xml:space="preserve">дата рождения </w:t>
      </w:r>
      <w:r>
        <w:rPr>
          <w:sz w:val="30"/>
          <w:szCs w:val="30"/>
        </w:rPr>
        <w:t>15.07.1972, гражданство Республики Беларусь, проживающая по адресу: г.Мстиславль, ул.Могилевская, д.11, кв.4, место работы государственное учреждение образования «Гимназия г.Мстиславля» - члена Совета ОТО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АНУСОВА Наталья Владимировна, дата рождения 10.12.1980, гражданство Республики Беларусь, проживающая по адресу: г.Мстиславль, ул.Красина, д.8А, место работы учреждение «Редакция районной газеты «Святло кастрыч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а» - член Совета ОТО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УДЮХИНА Галина Валерьевна, дата рождения 31.07.1977, гражданство Республики Беларусь, проживающая по адресу: г.Мстиславль, ул.П.Мстиславца, д.2 кв.19, место работы государственное учреждение образования «Мстиславская специальная школа интернат» - член Совета ОТО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ИТОВА Светлана Васильевна, дата рождения 10.08.1972, гражданство Республики Беларусь, проживающая по адресу: г.Мстиславль, ул.Кирова, д.25 кв.20, место работы государственное учреждение образования «Мстиславский районный центр коррекционно-развивающего обучения и реабилитации» -  член Совета ОТО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ИХАЛЕНКО Снежана Викторовна, дата рождения 31.12.1981, гражданство Республики Беларусь, проживающая по адресу: г.Мстиславль, ул.Кирова, д.25 кв.22, место работы государственное учреждение образования «Детский сад №2 г.Мстиславля» - член Совета ОТОС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9:00Z</dcterms:created>
  <dc:creator>Krasnoslobodskij_SS</dc:creator>
  <dc:description/>
  <cp:keywords/>
  <dc:language>en-US</dc:language>
  <cp:lastModifiedBy>Шалабода Наталья Сергеевна</cp:lastModifiedBy>
  <cp:lastPrinted>2024-04-22T11:34:00Z</cp:lastPrinted>
  <dcterms:modified xsi:type="dcterms:W3CDTF">2024-10-01T09:09:00Z</dcterms:modified>
  <cp:revision>2</cp:revision>
  <dc:subject/>
  <dc:title/>
</cp:coreProperties>
</file>