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тоги надзорной деятельности прокуратуры района 2023 год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При осуществлении деятельности в порядке надзора за исполнением законов и законностью правовых актов за 2023 год прокуратурой Мстиславского района проведено 49 проверок соблюдения законов предприятиями, учреждениями и гражданами. По их результатам внесено 44 (2022-46) представления об устранении нарушений законности, вынесено 84 (2022-73) предписания о  принятии мер по устранению нарушений законодательства, принесено 5 (2022- 16) протес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К дисциплинарной ответственности привлечено 189 (2022-178) граждан и должностных лиц, допустивших нарушения законности, сумма ущерба, возмещенного по требованию прокуратуры со стороны 50 физических лиц, составила 10 072 руб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Официально предупреждены о недопустимости нарушения законов 125 (2022-125) должностных лица и граждан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рушениями законности по-прежнему являлись: несоблюдение норм трудового законодательства и трудовой дисциплины; законодательства об охране природы,  о пожарной безопасности, несоблюдение должностными лицами сельскохозяйственных предприятий требований законодательства, направленного на создание безопасных условий труда, сохранности соб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рокуратурой района констатируется игнорирование руководителями сельхозпредприятий выполнение требований </w:t>
      </w:r>
      <w:r>
        <w:rPr>
          <w:color w:val="000000"/>
          <w:sz w:val="30"/>
          <w:szCs w:val="30"/>
        </w:rPr>
        <w:t xml:space="preserve">Директивы Президента Республики Беларусь №1 </w:t>
      </w:r>
      <w:r>
        <w:rPr>
          <w:sz w:val="30"/>
          <w:szCs w:val="30"/>
        </w:rPr>
        <w:t xml:space="preserve">«О мерах по укреплению общественной безопасности и дисциплины», </w:t>
      </w:r>
      <w:r>
        <w:rPr>
          <w:rStyle w:val="FontStyle19"/>
          <w:sz w:val="30"/>
          <w:szCs w:val="30"/>
        </w:rPr>
        <w:t>Директивы Президента Республики Беларусь от 14.06.2007 №3 «</w:t>
      </w:r>
      <w:r>
        <w:rPr>
          <w:sz w:val="30"/>
          <w:szCs w:val="30"/>
        </w:rPr>
        <w:t>О приоритетных направлениях укрепления экономической безопасности государства» (в редакции Указа Президента Республики Беларусь от 26.01.2016 №26)</w:t>
      </w:r>
      <w:r>
        <w:rPr>
          <w:rStyle w:val="FontStyle19"/>
          <w:sz w:val="30"/>
          <w:szCs w:val="30"/>
        </w:rPr>
        <w:t xml:space="preserve">», решений Мстиславского районного комитета в части создания безопасных условий труда работников, принятию мер по сохранности собственности, наведению и поддержанию на объектах общества должного санитарного </w:t>
      </w:r>
      <w:r>
        <w:rPr>
          <w:rStyle w:val="FontStyle19"/>
          <w:color w:val="000000"/>
          <w:sz w:val="30"/>
          <w:szCs w:val="30"/>
        </w:rPr>
        <w:t>порядка.</w:t>
      </w:r>
    </w:p>
    <w:p>
      <w:pPr>
        <w:pStyle w:val="Normal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color w:val="000000"/>
          <w:sz w:val="30"/>
          <w:szCs w:val="30"/>
        </w:rPr>
        <w:t xml:space="preserve">Несмотря на то, что в районе не допущено роста  несчастных случаев с гибелью людей </w:t>
      </w:r>
      <w:r>
        <w:rPr>
          <w:sz w:val="30"/>
          <w:szCs w:val="30"/>
        </w:rPr>
        <w:t>- 1 (2022-3) человек, данный случай имел резонанс в обществе, это гибель несовершеннолетнего на территории зернотока в ОАО «МушиноАгро»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9"/>
          <w:sz w:val="30"/>
          <w:szCs w:val="30"/>
        </w:rPr>
        <w:t xml:space="preserve">За истекший период 2023 за нарушение Правил </w:t>
      </w:r>
      <w:r>
        <w:rPr>
          <w:sz w:val="30"/>
          <w:szCs w:val="30"/>
        </w:rPr>
        <w:t>техники безопасности по актам прокурорского реагирования к административной ответственности было привлечено 8 (2022-7) должностных лиц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Прокурором в интересах государства, предприятий и организаций района предъявлено в районные суды 58 исковых заявлений  на общую сумму 124 239рублей, из них 11 иск о взыскании ущерба от падежа КРС на сумму 21 661 рублей. В интересах предприятий Мстиславского района в Экономические  суды Республики Беларусь  было заявлено 13 исков на общую сумму 80 611 рублей.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куратурой района полностью обеспечено поддержание государственного обвинения при рассмотрении в суде 82 уголовным делам. Позиция прокурора всегда была взвешенной, наказание требовалось в соответствии с нормами Уголовного Кодекса Республики Беларусь, Постановлениями Пленума Верховного Суда Республики Беларусь и прокурорско-судебной практикой. На приговоры суда было принесено 6 апелляционных  протестов. 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курором даны санкции на заключение под стражу в отношении 33 лиц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нализируемый период 2023 года, работниками прокуратуры  выполнен большой объем работы по рассмотрению и разрешению заявлений, жалоб и иных обращений, восстановлению нарушенных прав и защите законных интересов граждан, привлечению нарушителей к ответственности.   В прокуратуру района поступило 17 обращений граждан и 19 юридических лиц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инято граждан на личном приеме –137, в том числе  лично прокурором –91, из них по месту жительства и работы 23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целях право-разъяснительной работы среди населения, работниками прокуратуры Мстиславского района за истекший период 2023 проведено 92 лекции и бесед, в печати опубликовано 48 ста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зультаты работы по всем изложенным направлениям борьбы с преступностью и нарушениями законности регулярно рассматриваются на  оперативных совещаниях при прокуроре района. В случае необходимости информируются исполком и другие органы власти и управл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ме того, проведено 3 координационных совещания правоохранительных органов, на которых рассматривались вопросы об итогах работы за 2023, вопросы предупреждения рецидивной преступности, причины роста преступлений в районе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зультаты работы по всем изложенным направлениям борьбы с преступностью и нарушениями законности регулярно рассматриваются на  оперативных совещаниях при прокуроре района. В случае необходимости информируются исполком и другие органы власти и управления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Мстиславского  район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старший советник юстиции                                             В.Н. Тривай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7">
    <w:name w:val=" 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Style19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Тривайло Владимир Николаевич</cp:lastModifiedBy>
  <cp:lastPrinted>2016-01-18T11:15:00Z</cp:lastPrinted>
  <dcterms:modified xsi:type="dcterms:W3CDTF">2024-01-09T14:36:00Z</dcterms:modified>
  <cp:revision>71</cp:revision>
  <dc:subject/>
  <dc:title> </dc:title>
</cp:coreProperties>
</file>