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дить хищ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жам из жилищ, а также другого личного имущества граждан, подвержены все без исключения территории сельских советов Мстиславского района, а также и сам г.Мстиславль. Оперативные сводки показывают, что предметом посягательства является все что угодно: от продуктов питания, до одежды, велосипедов, мобильных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, за 2 месяца 2022 года на территории района зарегистрировано 5 ( 2021-7) фактов хищения имущества граждан. Из которых раскрыто тольк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ступлением теплого периода времени, граждане начинают пользоваться для передвижения своими велосипедами, при этом, на ночь их оставляют в подъездах многоквартирных домов, тем самым подвергая опасности свое имущество, которое может быть похи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дъезд вашего дома оборудован домофоном, то не следует вместе с собой проводить в подъезд незнакомцев. Лучше попросить их перезвонить в ту квартиру, в которую они пришли. Не теряйте бдительности, если приглашаете к себе в квартиру малознакомых лиц, ведь после их визита пропадают деньги и ценности гостеприимного хозяина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и условиями совершения краж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ечность и излишняя доверчивость потерпевших (в большинстве случаев потерпевшие добровольно по различным поводам и под различными предлогами впускали преступников к себе в жилище, кражи совершаются из незапертых жилых помещений, через оставленные незакрытыми окна, балконные двери и форточки, с помощью обнаруженных в «условных» местах либо оставленных непосредственно во входных дверях ключ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ьянство (нередко непосредственно перед преступлением потерпевшие с преступниками совместно распивали спиртные напит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длежащая укреплённость жилых помещений, отсутствие охранной сигнализации. Больше всего лиц, совершающих кражи из квартир граждан, привлекают деньги, ювелирные изделия, мобильные телеф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м несколько элементарных правил, как обеспечить сохранность своего имущества, а именно краж из жилищ, автомашин, велосипе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оставляйте ключи от квартиры под ковриком, в почтовом ящике, на электрощите и в других доступ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идая квартиру, не забывайте запирать окна, форточки и балконы, которые могут стать лазейкой для злоумышленник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не спешите открывать дверь незнакомым, особенно если они представляются работником службы, которую не вызывали. Всегда проверяйте, что за дверью именно тот человек, кем он предста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чески запрещайте детям открывать дверь незнакомым людям, под каким бы благовидным предлогом они не просили бы войти в кварт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езжая в длительную поездку (отпуск, командировку) просите соседей забирать почтовую корреспонденцию. Накапливающаяся в почтовом ящике корреспонденция является сигналом к действию для преступ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тере ключей, заменяйте замки во входной двери;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е стоянку Вашего автотранспорта во дворах домов, на неосвещенных участках улиц, не оставляйте автомобиль без присмотра;</w:t>
      </w:r>
    </w:p>
    <w:p>
      <w:pPr>
        <w:pStyle w:val="Normal"/>
        <w:ind w:left="851" w:right="-850" w:hanging="0"/>
        <w:jc w:val="both"/>
        <w:rPr/>
      </w:pPr>
      <w:r>
        <w:rPr>
          <w:sz w:val="28"/>
          <w:szCs w:val="28"/>
        </w:rPr>
        <w:tab/>
        <w:t>- выходя из автомобиля даже на короткое время, включайте имеющуюся сигнализацию, другие средства охраны;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ставляйте в автомобиле на видном месте мобильные телефоны, ценные вещи, драгоценности и документы - это может спровоцировать преступника;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ставляйте велосипеды без присмотра, находясь на работе, либо отдыхая, не доверяйте их случайным знакомым;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ждый попросивший у Вас велосипед - может оказаться мошенником;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сещении магазина не оставляйте велосипеды без присмотра, не постесняйтесь попросить знакомых посмотреть за вашим велосипедом;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оставляйте велосипеды в подъездах и возле них, не поленитесь воспользоваться запирающими устройствами.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: ваша безопасность - в ваших руках. Будьте всегда бдительными.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хочется напомнить, что ответственность за хищение имущества наступает по ст.205 УК, и в зависимости от квалифицирующих признаков состава преступления, наказанию лицо может быть подвергнуто судом за хищение  от общественных работ до лишения свободы сроком до 12 лет. </w:t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Мстиславского района</w:t>
      </w:r>
    </w:p>
    <w:p>
      <w:pPr>
        <w:pStyle w:val="Normal"/>
        <w:ind w:left="851" w:right="-850" w:hanging="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>В.Н. Тривайло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6:00Z</dcterms:created>
  <dc:creator>Inst</dc:creator>
  <dc:description/>
  <cp:keywords/>
  <dc:language>en-US</dc:language>
  <cp:lastModifiedBy>123</cp:lastModifiedBy>
  <cp:lastPrinted>2022-03-10T17:20:00Z</cp:lastPrinted>
  <dcterms:modified xsi:type="dcterms:W3CDTF">2022-03-24T08:41:00Z</dcterms:modified>
  <cp:revision>29</cp:revision>
  <dc:subject/>
  <dc:title/>
</cp:coreProperties>
</file>