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бе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изятся к наступлению летние каникулы, время отпусков которые отличаются большим количеством свободного времени как у детей, так и у взрослых. Дети гуляют на улице, купаются в водоемах, зачастую без сопровождения взрослых или в лучшем случае под присмотром старшего брата или сестры. Как следствие во время летних каникул значительно увеличивается количество несчастных случаев с участием 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анный период  времени внимание взрослых должно быть особенно приковано к поведению их несовершеннолетних детей, родителям  следует уделять внимание тому, где и с кем проводят время их дети, да и самим не стоит забывать о правилах безопасного поведения на водое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развлечением детей в жаркую погоду является купание, поэтому необходимо знать и поддерживаться основных правил поведения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20 </w:t>
      </w:r>
      <w:bookmarkStart w:id="0" w:name="Par124"/>
      <w:bookmarkEnd w:id="0"/>
      <w:r>
        <w:rPr>
          <w:rFonts w:cs="Times New Roman" w:ascii="Times New Roman" w:hAnsi="Times New Roman"/>
          <w:sz w:val="30"/>
          <w:szCs w:val="30"/>
        </w:rPr>
        <w:t>Правил охраны жизни людей на водах Республики Беларусь утвержденным Постановлением Совета Министров Республики Беларусь от  11.12.2009 N 1623 отдыхающим запрещается: купаться в запрещенных для купания местах рек, озер, водохранилищ, прудов и иных водоемов; загрязнять и засорять водоемы, въезжать на территорию пляжей на транспортных средствах, нарушать режим содержания водоохранных зон; распивать на пляже спиртные напитки; заплывать за буи и другие знаки, обозначающие зоны купания; подплывать к судам (моторным, парусным, весельным лодкам) и другим плавательным средствам; взбираться на технические и предупредительные знаки, буи и прочие предметы; прыгать в воду с лодок, катеров, причалов, других сооружений, не приспособленных для этих целей; использовать спасательные средства и снаряжение не по назначению; плавать на досках, лежаках, бревнах, автокамерах, надувных матрацах; 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 подавать ложные сигналы тревоги; оставлять малолетних детей без присмотра; стирать на пляжах белье и купать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решению Мстиславского райисполкома на территории Мстиславского района имеется только два места, где купание разреш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пляж «Пятый песочек» (со стороны города, ул. Энгельса) и пляж «Ласточка» (со стороны города, ул. Республиканск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аемые граждане Мстиславского района в купательный сезон не путайте места, предназначенные для отдыха с местами, предназначенными для куп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отдыха, расположенных по ул. Могилевской, «Четвертый песочек» (со стороны ул.Энгельса), «Святое озеро» по ул. М.Горького г.Мстиславля купание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КоАП Республики Беларусь за купание в запрещенных местах, озерах и иных водоемах предусмотрена административная ответственность по ст.24.42 КоАП Республики Беларусь, штраф в размере от одной до трех базовых вел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купательного сезона согласно графика будут работать мобильные группы для выявления нарушений при куп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 Ваша безопасность и безопасность Ваших близких в Ваших собственных рук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помощник прокур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стиславского района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ст 1 класса                                                                                  Д.С. Шипица </w:t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5:00Z</dcterms:created>
  <dc:creator>user1</dc:creator>
  <dc:description/>
  <cp:keywords/>
  <dc:language>en-US</dc:language>
  <cp:lastModifiedBy>user</cp:lastModifiedBy>
  <cp:lastPrinted>2023-05-22T11:46:00Z</cp:lastPrinted>
  <dcterms:modified xsi:type="dcterms:W3CDTF">2023-05-22T08:46:00Z</dcterms:modified>
  <cp:revision>3</cp:revision>
  <dc:subject/>
  <dc:title>Предупредить беду</dc:title>
</cp:coreProperties>
</file>