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0C0E1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C0E10"/>
          <w:sz w:val="40"/>
          <w:szCs w:val="40"/>
          <w:lang w:eastAsia="ru-RU"/>
        </w:rPr>
        <w:t>Работы на выс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E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Работы на высоте –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Требования безопасности при выполнении таких работ регламентируются рядом нормативных правовых актов по охране труда: Правилами охраны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Основным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К выполнению работ на высоте допускаются лица не моложе 18 лет, прошедшие медицинский осмотр без противопоказаний к выполнению работ на высоте, имеющие профессиональные навыки, прошедшие в установленном порядке обучение безопасным методам и приемам работ, инструктажи и проверку знаний по вопросам охраны труда и получившие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Согласно приложению 3 к Инструкции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№ 74, медицинский осмотр работающих, выполняющих работы на высоты проводится 1 раз в 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Для предотвращения или уменьшения воздействия на работающего вредных и (или) опасных производственных при выполнении работ на высоте используются средства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К средствам индивидуальной защиты от падения с высоты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предохранительные поя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предохранительные верхолазные устро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ловители с вертикальным канатом или с другими устрой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канаты страховоч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каски строитель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карабин предохрани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Работод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 При выполнении работ на высоте внизу под местом работ определяются и соответствующим образом обозначаются и ограждаются опасные зоны. При совмещении работ по одной вертикали нижерасположенные места оборудуются соответствующими защитными устройствами (настилами, сетками, козырьками), установленными на расстоянии не более 6 м по вертикали от нижерасположенного рабочего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Меры предосторожности такие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Проемы, в которые могут упасть работники, должны быть надежно закрыты или ограждены и обознач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Работы на высоте производятся с лесов, подмостей или с применением других устройств и средств подмащивания, обеспечивающих условия безопасног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C0E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E10"/>
          <w:sz w:val="28"/>
          <w:szCs w:val="28"/>
          <w:lang w:eastAsia="ru-RU"/>
        </w:rPr>
        <w:t>Леса, подмости и другие приспособления для выполнения работ на высоте должны быть изготовлены по типовым проектам и взяты организацией на инвентарный учет. На инвентарные леса и подмости должен иметься паспорт завода-изготовителя. Применение неинвентарных лесов допускается в исключительных случаях, и их сооружение должно производиться по индивидуальному проекту с расчетами всех основных элементов на прочность, а лесов в целом - на устойчивость. Проект должен быть завизирован работником службы охраны труда организации, утвержден главным инженером (техническим директором)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дополнительные опорные сооружения из ящиков, бочек и тому подобного в случае недостаточной длины лестницы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нки снабжаются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ботать на переносных лестницах и стремян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и над вращающимися механизмами, работающими машинами, конвейерами и тому подоб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газосварочных и электросваро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тяжении проводов и для поддержания на весу тяжелых деталей и тому под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аких работ следует применять леса и стремянки с верхними площадками, огражденными пер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ка лестниц на ступенях маршей лестничных клеток. Для выполнения работ в этих условиях следует применять под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должна быть обеспечена устойчивость лестницы, при этом необходимо убедиться путем осмотра и опробования в том, что лестница не может соскользнуть с места или быть случайно сдвин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ЗиСЗ Мстиславского Р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>User</dc:creator>
  <dc:description/>
  <dc:language>en-US</dc:language>
  <cp:lastModifiedBy>User</cp:lastModifiedBy>
  <dcterms:modified xsi:type="dcterms:W3CDTF">2023-10-16T07:05:00Z</dcterms:modified>
  <cp:revision>1</cp:revision>
  <dc:subject/>
  <dc:title/>
</cp:coreProperties>
</file>