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сновные требования безопасности при работе на высоте</w:t>
      </w:r>
    </w:p>
    <w:p>
      <w:pPr>
        <w:pStyle w:val="Style15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С приходом теплых дней, активно начинаются работы по ремонту и строительству. Множество строительных, монтажных и ремонтных работ приходится выполнять на высоте. И главное тут - максимально обезопасить человека от возможной трагеди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Управление по труду, занятости и социальной защите Мстиславского РИК напоминает, что в  соответствии с Правилами охраны труда при работе на высоте, утвержденными постановлением Министерства труда Республики Беларусь от 28 апреля 2001 г. № 52, работы на высоте относятся к работам с повышенной опасностью и включаются в соответствующий перечень видов работ, к которым предъявляются повышенные требования по охране труд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Работа на высоте  — это работа, при которых работник находится на расстоянии менее 2 м от неогражденных перепадов по высоте 1,3 м и боле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работ на высоте основным опасным производственным фактором является расположение рабочего места выше поверхности земли (пола, настила) или над пространством, расположенным ниже поверхности земли, и связанное с этим возможное падение работника или падение предметов на работник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 выполнению работ на высоте допускаются лица не моложе 18 лет, прошедшие медицинский осмотр без противопоказаний к выполнению работ на высоте (предварительный при приеме на работу, в дальнейшем периодический один раз в два года), имеющие профессиональные навыки, прошедшие в установленном порядке обучение безопасным методам и приемам работ, инструктажи и проверку знаний по вопросам охраны труда и получившие соответствующее удостоверени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С учетом профиля организации в ней разрабатывается и утверждается руководителем перечень видов работ, выполняемых по наряду-допуску. Наряд-допуск определяет место проведения работ с повышенной опасностью, их содержание, условия безопасного выполнения, время начала и окончания работ, состав бригады или лиц, выполняющих работы, ответственных лиц при выполнении указанных работ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троительно-монтажных и ремонтно-строительных работ должно осуществляться по проектам производства работ, которые содержат технические решения и основные организационные мероприятия по обеспечению безопасности производства работ и санитарно-гигиеническому обслуживанию работающих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Обязательно необходимо ознакомить работников с решениями, предусмотренными в проекте производства работ, под роспись перед началом рабо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омимо этого, работник, приступающий к выполнению работы, должен быть ознакомлен: с инструкциями по охране труда, другими локальными нормативными правовыми актами по охране труда, в объеме соответственно выполняемой работе; с условиями и состоянием охраны труда на рабочем месте, существующим риском повреждения здоровья, правилами и приемами безопасного выполнения работы; с состоянием производственного травматизма и профессиональной заболеваемости, мерами по защите от воздействия опасных и вредных производственных факторов; с наличием и состоянием средств коллективной и индивидуальной защиты; с правилами внутреннего трудового распорядка и режимом работы организа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меры предосторожности, как ограждение опасных зон, принимаются для ограничения доступа работников в зоны, где возможно их падение с высоты, травмирование падающими с высоты материалами, инструментом и другими предметами, а также частями конструкций, находящихся в процессе сооружения, обслуживания, ремонта, монтажа или разборк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 границах зон постоянно действующих опасных производственных факторов устанавливаются защитные ограждения, а на границах зон потенциальной опасности действия этих факторов — сигнальные ограждения и знаки безопасно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подмащивания, рабочий настил которых расположен на высоте 1,3 м и более от поверхности земли или перекрытия, оборудуются перильным и бортовым ограждение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илы на лесах и подмостях должны иметь ровную поверхность с зазорами между элементами не более 5 мм и крепиться к поперечинам лес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а высотой более 4 м допускаются к эксплуатации только после приемки их комиссией с оформлением акт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троительных, монтажных, ремонтно-эксплуатационных и других работах на высоте могут применяться и лестниц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 лестницах указываются инвентарный номер; дата следующего испытания; принадлежность цеху. 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 результаты периодических испытаний лестниц и стремянок фиксируются в журнале учета и испытаний лестниц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на приставных деревянных лестниц должна быть не более 5 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пени деревянных лестниц врезаются в тетиву и через каждые 2 м скрепляются стяжными болтами диаметром не менее 8 мм. </w:t>
      </w:r>
      <w:r>
        <w:rPr>
          <w:b/>
          <w:sz w:val="28"/>
          <w:szCs w:val="28"/>
        </w:rPr>
        <w:t>Применять лестницы, сбитые гвоздями, без скрепления тетив болтами и врезки ступенек в тетивы не допускается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еобходимо отметить, что </w:t>
      </w:r>
      <w:r>
        <w:rPr>
          <w:b/>
          <w:sz w:val="28"/>
          <w:szCs w:val="28"/>
        </w:rPr>
        <w:t>работать с использованием электрического и пневматического инструмента, строительно-монтажных пистолетов на переносных лестницах и стремянках не 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31:00Z</dcterms:created>
  <dc:creator>User</dc:creator>
  <dc:description/>
  <dc:language>en-US</dc:language>
  <cp:lastModifiedBy>User</cp:lastModifiedBy>
  <dcterms:modified xsi:type="dcterms:W3CDTF">2023-03-13T07:41:00Z</dcterms:modified>
  <cp:revision>4</cp:revision>
  <dc:subject/>
  <dc:title/>
</cp:coreProperties>
</file>