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«прямых и горячих телефонных лин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полугоди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701"/>
        <w:gridCol w:w="1276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, проводящего «прямую и горячую телефонную ли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ямые телефонные»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Л.А., начальник управления по труду, занятости и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– 1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 по всем направлениям деятельности управления по труду, занятости и социальной защи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енко Л.А., начальник управления по труду, занятости и социальной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– 1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линия по всем направлениям деятельности управления по труду, занятости и социальной защит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В. 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-начальник  отдела занятости населения, оплаты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– 1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законодательства по вопросам занятости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 В. 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-начальник  отдела занятости населения, оплаты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-1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нанимателей в области обеспечения занятости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к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енсий, пособий и соци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– 1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7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Указа Президента Республики Беларусь от 29.10.2024г. №402 «О социальной поддержке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к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енсий, пособий и соци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 – 1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</w:rPr>
              <w:t>Пенсии родителям детей-инвалидов (инвалидов с детств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орячие телефонные»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ндарева Т.Н., главный специалист отдела пенсий, пособий и соци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both"/>
              <w:rPr>
                <w:szCs w:val="24"/>
              </w:rPr>
            </w:pPr>
            <w:r>
              <w:rPr>
                <w:szCs w:val="24"/>
              </w:rPr>
              <w:t>О назначении пенсии женщинам, родившим пять и более дет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 Б.В. главный специалист отдела занятости населения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и условиях проведения оплачиваемых временных рабо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ский М. К., старший инспектор отдела занятости населения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6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гулирования труда несовершеннолетн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о Н.В., главный специалист отдела пенсий, пособий и соци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 работу в ночное врем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кова Т.В., заместитель начальника отдела пенсий, пособий и соци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9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назначения пенсии по возрасту на общих основания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чкина О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енсий, пособий и социаль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7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государственных пособий семьям, воспитывающим детей в органах по труду, занятости и социальной защит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2:00Z</dcterms:created>
  <dc:creator>Манеко Наталья Валерьевна</dc:creator>
  <dc:description/>
  <cp:keywords/>
  <dc:language>en-US</dc:language>
  <cp:lastModifiedBy>1</cp:lastModifiedBy>
  <cp:lastPrinted>2025-01-03T09:12:00Z</cp:lastPrinted>
  <dcterms:modified xsi:type="dcterms:W3CDTF">2025-01-09T09:42:00Z</dcterms:modified>
  <cp:revision>9</cp:revision>
  <dc:subject/>
  <dc:title/>
</cp:coreProperties>
</file>