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езопасная посевная – 202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труду, занятости и социальной защите Мстиславского района обращает внимание, что в период проведения весенне-посевной кампании в 2023 году особое внимание следует обратить на подготовку сельскохозяйственных машин и агрегатов к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ирование сельскохозяйственных машин допускается с малыми сельскохозяйственными машинами с учетом тягового класса. Их соединение с прицепными (навесными) малыми сельскохозяйственными машинами должно быть надежным и исключать самопроизвольное рассоеди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машины должны быть снабжены противооткатными уп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сельскохозяйственной машины (малой сельскохозяйственной машины) </w:t>
      </w:r>
      <w:r>
        <w:rPr>
          <w:rFonts w:cs="Times New Roman" w:ascii="Times New Roman" w:hAnsi="Times New Roman"/>
          <w:sz w:val="28"/>
          <w:szCs w:val="28"/>
          <w:u w:val="single"/>
        </w:rPr>
        <w:t>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води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ируемую малую сельскохозяйственную машину в транспортное положение перед началом поворота (разворота), опускать навесное оборудование в рабочее положение после завершения поворо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ую машину в транспортное положение при смене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бедиться</w:t>
      </w:r>
      <w:r>
        <w:rPr>
          <w:rFonts w:cs="Times New Roman" w:ascii="Times New Roman" w:hAnsi="Times New Roman"/>
          <w:sz w:val="28"/>
          <w:szCs w:val="28"/>
        </w:rPr>
        <w:t> в отсутствии работающих на навесном оборудовании и рядом с ними при их подъеме и опускании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> техническое обслуживание и ремонт сельскохозяйственных машин только после остановки и выключения двигателя (привода) при исключении возможности случайного пуска двигателя, самопроизвольного движения машины и ее частей, снятия давления в гидро- и пневмосистемах, кроме случаев, которые допускаются эксплуатационными документами организаций-изготовителей и ремонтной документацией. Если при осуществлении технического обслуживания и ремонта по техническим причинам такие условия не могут быть соблюдены, необходимо обеспечить безопасность его прове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хническом обслуживании и ремонте сельскохозяйственной машины на посту технического обслуживания </w:t>
      </w:r>
      <w:r>
        <w:rPr>
          <w:rFonts w:cs="Times New Roman" w:ascii="Times New Roman" w:hAnsi="Times New Roman"/>
          <w:sz w:val="28"/>
          <w:szCs w:val="28"/>
          <w:u w:val="single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</w:rPr>
        <w:t> работы на сельскохозяйственной машине, вывешенной только на подъемных механизмах (домкратах или таля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станавливать </w:t>
      </w:r>
      <w:r>
        <w:rPr>
          <w:rFonts w:cs="Times New Roman" w:ascii="Times New Roman" w:hAnsi="Times New Roman"/>
          <w:sz w:val="28"/>
          <w:szCs w:val="28"/>
        </w:rPr>
        <w:t>сельскохозяйственную машину на случайные предметы вместо специальных подставок (козелков) с определенной допустимой нагруз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нимать, устанавливать и транспортировать</w:t>
      </w:r>
      <w:r>
        <w:rPr>
          <w:rFonts w:cs="Times New Roman" w:ascii="Times New Roman" w:hAnsi="Times New Roman"/>
          <w:sz w:val="28"/>
          <w:szCs w:val="28"/>
        </w:rPr>
        <w:t> агрегаты и узлы сельскохозяйственной машины при зачаливании их тросом или канатами без специальных захв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ся</w:t>
      </w:r>
      <w:r>
        <w:rPr>
          <w:rFonts w:cs="Times New Roman" w:ascii="Times New Roman" w:hAnsi="Times New Roman"/>
          <w:sz w:val="28"/>
          <w:szCs w:val="28"/>
        </w:rPr>
        <w:t> между сельскохозяйственной машиной и опорой или иным сооружением во время или перед началом е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большинство несчастных случаев на производстве, происшедших в организациях агропромышленного комплекса (далее – АПК), являются следствием нарушений требований по охране труда, трудовой и производствен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производственного травматизма, а также обеспечения безопасных условий труда работников при проведении весенней посевной кампании руководителям и специалистам организаций 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еспечи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й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ирективы Президента Республики Беларусь от 11 марта 2004 г. № 1 «О мерах по укреплению общественной безопасности и дисциплины», Декрета Президента Республики Беларусь от 15 декабря 2014 г. № 5 «Об усилении требований к руководящим кадрам и работникам организац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го обучения, внеплановых инструктажей по охране труда с работниками, привлекаемыми к выполнению весенних полев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я за соблюдением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 мая 2020 г. № 5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соблюдение требований Правил по охране труда в сельском и рыбном хозяйствах, утвержденных постановлением Министерства труда и социальной защиты Республики Беларусь, Министерства сельского хозяйства и продовольствия Республики Беларусь от 05 мая 2022 № 29/4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зработать</w:t>
      </w:r>
      <w:r>
        <w:rPr>
          <w:rFonts w:cs="Times New Roman" w:ascii="Times New Roman" w:hAnsi="Times New Roman"/>
          <w:sz w:val="28"/>
          <w:szCs w:val="28"/>
        </w:rPr>
        <w:t> дополнительные организационно-технические мероприятия по обеспечению охраны труда на период подготовки и проведения весенней посевной камп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пуск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е на машинах, механизмах и оборудовании работников, имеющих соответствующую квалификацию, прошедших в установленном порядке медицинские осмотры и освидетельствование, обучение, стажировку, инструктаж и проверку знаний по вопросам охраны труда, обеспеченных необходимыми средствами индивидуальной защиты, в соответствии с установленными законодательством нор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останавливать</w:t>
      </w:r>
      <w:r>
        <w:rPr>
          <w:rFonts w:cs="Times New Roman" w:ascii="Times New Roman" w:hAnsi="Times New Roman"/>
          <w:sz w:val="28"/>
          <w:szCs w:val="28"/>
        </w:rPr>
        <w:t> работы в случаях возникновения угрозы жизни и здоровью работ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е допускать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З и СЗ</w:t>
      </w:r>
    </w:p>
    <w:p>
      <w:pPr>
        <w:pStyle w:val="Normal"/>
        <w:tabs>
          <w:tab w:val="clear" w:pos="708"/>
          <w:tab w:val="left" w:pos="5685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стиславского РИК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0:00Z</dcterms:created>
  <dc:creator>User</dc:creator>
  <dc:description/>
  <dc:language>en-US</dc:language>
  <cp:lastModifiedBy>User</cp:lastModifiedBy>
  <dcterms:modified xsi:type="dcterms:W3CDTF">2023-04-07T11:53:00Z</dcterms:modified>
  <cp:revision>1</cp:revision>
  <dc:subject/>
  <dc:title/>
</cp:coreProperties>
</file>