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421"/>
        <w:gridCol w:w="5421"/>
      </w:tblGrid>
      <w:tr>
        <w:trPr/>
        <w:tc>
          <w:tcPr>
            <w:tcW w:w="517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FFFFFF"/>
                <w:sz w:val="26"/>
                <w:szCs w:val="30"/>
              </w:rPr>
            </w:pPr>
            <w:r>
              <w:rPr>
                <w:color w:val="FFFFFF"/>
                <w:sz w:val="26"/>
                <w:szCs w:val="30"/>
              </w:rPr>
            </w:r>
          </w:p>
        </w:tc>
        <w:tc>
          <w:tcPr>
            <w:tcW w:w="54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/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26"/>
                <w:szCs w:val="26"/>
              </w:rPr>
              <w:t>Председатель Мстиславского район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ошенко Д.Л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ечать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 января 2024 г.</w:t>
            </w:r>
          </w:p>
        </w:tc>
      </w:tr>
      <w:tr>
        <w:trPr/>
        <w:tc>
          <w:tcPr>
            <w:tcW w:w="51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5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Cs w:val="30"/>
        </w:rPr>
        <w:t>в</w:t>
      </w:r>
      <w:r>
        <w:rPr>
          <w:szCs w:val="30"/>
          <w:u w:val="single"/>
        </w:rPr>
        <w:t xml:space="preserve"> </w:t>
      </w:r>
      <w:r>
        <w:rPr>
          <w:b/>
          <w:szCs w:val="30"/>
          <w:u w:val="single"/>
        </w:rPr>
        <w:t>Мстиславском районе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4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9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3119"/>
        <w:gridCol w:w="2976"/>
        <w:gridCol w:w="2977"/>
        <w:gridCol w:w="2268"/>
      </w:tblGrid>
      <w:tr>
        <w:trPr>
          <w:trHeight w:val="19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янва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недрение 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государственного социального стандарт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ФИО и наименование организации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авченко А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авченко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96,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97,4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стиславского района электрических сетей 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онов А.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иректор УКПП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«Жилкомхоз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Ю.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авченко А.А.</w:t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 процен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ЭУ 79 – 100 процентов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174 – 48,4 процента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П «Жилкомхоз» - 70,1 процен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филиала КУП «Могилевоблдорстрой»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.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 филиала РУП «Могилевавтодор» ДЭУ № 7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М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архитектуры и строитель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Драгунова Г.И.</w:t>
            </w:r>
          </w:p>
        </w:tc>
      </w:tr>
      <w:tr>
        <w:trPr>
          <w:trHeight w:val="4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приборов на 1 тысячу человек, в т.ч. 2,5 прибора на 1 тысячу человек по УКПП «Жилком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иректор УКПП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«Жилкомхоз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Ю.В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отдела жилищно-коммунального хозяй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авченко А.А.</w:t>
            </w:r>
          </w:p>
        </w:tc>
      </w:tr>
      <w:tr>
        <w:trPr>
          <w:trHeight w:val="216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100 проц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разованию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Е.Д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разованию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Е.Д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разованию райиспол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Е.Д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6663,70 рублей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91,51 рублей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0,32 рублей в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___26,6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30,8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1,6 кв. метра на одного учащего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 на 6,0___ учащихся или 1,1 компьютерного клас</w:t>
            </w:r>
            <w:r>
              <w:rPr>
                <w:spacing w:val="-4"/>
                <w:sz w:val="22"/>
                <w:szCs w:val="22"/>
              </w:rPr>
              <w:t>са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отдела идеологической работы, культуры и по делам молодежи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Бискуп Н.А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_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_3,7 базовой величин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 аг. в 13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9 клубов, 9 библиотек и 4 организаций смешанного тип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 Мстиславского участка электросвязи  Кричевского зонального узла электросвязи Могилеского филиала РУП «Белтелеком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 А.Г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чин В.Е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100 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стиславского участка почтовой связи Могилевского филиала РУПС «Белпочта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нчковская Г.С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100 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_один пассажирский термин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участка Могилевского филиала автобусного парк  № 1 ОАО «Могилевоблавтотранс» Участок Мстиславл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скуп В.Д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чальник участка Могилевского филиала автобусного парк  № 1 ОАО «Могилевоблавтотранс Участок Мстиславл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скуп В.Д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10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1 агрогородку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_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в неделю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2_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на 5,0 тыс. человек (всего 2 автобус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 3_ оборот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6 рейс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1 центр на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чальник  управления  по труду, занятости и  социальной защите  райисполком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Филипенко Л.А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921,41 рубля на одного жителя 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30.12.2022 № 231-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656,95 рубля на одного жите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 27.12.2022 № 43-2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716,34 рубля на одного ж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 «Мстиславская ЦБР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.В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2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7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4_тыс. взрослого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 «Мстиславская ЦБР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.В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дравоохранения «Мстиславская ЦБР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.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__ </w:t>
            </w: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,4 тыс. ж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3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 -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едседатель правления районного потребительского обще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едседатель правления районного потребительского общест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668,3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населенных пунктов составляет 142, из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фактически торговое облуживание</w:t>
            </w:r>
            <w:r>
              <w:rPr>
                <w:color w:val="000000"/>
                <w:sz w:val="22"/>
                <w:szCs w:val="22"/>
              </w:rPr>
              <w:t xml:space="preserve"> о</w:t>
            </w:r>
            <w:r>
              <w:rPr>
                <w:bCs/>
                <w:iCs/>
                <w:color w:val="000000"/>
                <w:sz w:val="22"/>
                <w:szCs w:val="22"/>
              </w:rPr>
              <w:t>существляется в 107: в 96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автомагазинами не реже двух раз в </w:t>
            </w:r>
            <w:r>
              <w:rPr>
                <w:color w:val="000000"/>
                <w:sz w:val="22"/>
                <w:szCs w:val="22"/>
              </w:rPr>
              <w:t>неделю</w:t>
            </w:r>
            <w:r>
              <w:rPr>
                <w:bCs/>
                <w:iCs/>
                <w:color w:val="000000"/>
                <w:sz w:val="22"/>
                <w:szCs w:val="22"/>
              </w:rPr>
              <w:t>, 1 - магазинами и (или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авильонами близле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населенных пунктов, границы которых непосредственно примыкают к границам сельских населенных пунктов, 10 -</w:t>
            </w:r>
            <w:r>
              <w:rPr>
                <w:sz w:val="22"/>
                <w:szCs w:val="22"/>
              </w:rPr>
              <w:t>стационарными торговыми объектами (магазинами, павильонами), 35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населенных пунктов не обслуживаются, так как никто не проживает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iCs/>
                <w:color w:val="000000"/>
                <w:sz w:val="24"/>
              </w:rPr>
              <w:t>к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</w:rPr>
              <w:t>оличество</w:t>
            </w:r>
            <w:r>
              <w:rPr>
                <w:rFonts w:cs="Times New Roman CYR" w:ascii="Calibri" w:hAnsi="Calibri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</w:rPr>
              <w:t xml:space="preserve">населенных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в 15, торговое обслуживание осуществляется в 15, из них: в 15 – стационарными торговыми объектами (магазинами, павильонами)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33,2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в 100- процентном объем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в 100- процентном объ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иректор ОАО «Бытовые и полиграфические услуги «Мстиславчанка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.Л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ая О.Н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ведующий сектором спорта и туризма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иванов Д.С.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меститель председателя райисполко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ичикова Т.В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__0,3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__1,31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 аг. в 13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всего 41 физкультурно-спортивное сооруж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397" w:right="340" w:gutter="0" w:header="720" w:top="1134" w:footer="567" w:bottom="623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7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332"/>
      </w:tblGrid>
      <w:tr>
        <w:trPr/>
        <w:tc>
          <w:tcPr>
            <w:tcW w:w="4581" w:type="dxa"/>
            <w:tcBorders/>
          </w:tcPr>
          <w:p>
            <w:pPr>
              <w:pStyle w:val="Heading"/>
              <w:spacing w:lineRule="exact" w:line="280"/>
              <w:ind w:left="38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лаков С.С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_ » январь 2024 г.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40"/>
        <w:jc w:val="both"/>
        <w:rPr/>
      </w:pPr>
      <w:r>
        <w:rPr/>
      </w:r>
    </w:p>
    <w:tbl>
      <w:tblPr>
        <w:tblW w:w="7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332"/>
      </w:tblGrid>
      <w:tr>
        <w:trPr/>
        <w:tc>
          <w:tcPr>
            <w:tcW w:w="4581" w:type="dxa"/>
            <w:tcBorders/>
          </w:tcPr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ин В.Е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   » январь 2024 г.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Heading"/>
              <w:snapToGrid w:val="false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иловская О.Н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   » январь 2024 г.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стиславского райисполкома</w:t>
            </w:r>
          </w:p>
          <w:p>
            <w:pPr>
              <w:pStyle w:val="Heading"/>
              <w:spacing w:lineRule="exact" w:line="28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ичикова Т.В.</w:t>
            </w:r>
          </w:p>
          <w:p>
            <w:pPr>
              <w:pStyle w:val="Heading"/>
              <w:spacing w:lineRule="auto" w:line="36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  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    » январь 2024 г.</w:t>
            </w:r>
          </w:p>
          <w:p>
            <w:pPr>
              <w:pStyle w:val="Heading"/>
              <w:spacing w:lineRule="exact" w:line="300"/>
              <w:ind w:left="38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97" w:right="340" w:gutter="0" w:header="720" w:top="1134" w:footer="567" w:bottom="623"/>
          <w:cols w:num="2" w:space="708" w:equalWidth="true" w:sep="false"/>
          <w:formProt w:val="false"/>
          <w:titlePg/>
          <w:textDirection w:val="lrTb"/>
          <w:docGrid w:type="default" w:linePitch="408" w:charSpace="0"/>
        </w:sectPr>
      </w:pPr>
    </w:p>
    <w:p>
      <w:pPr>
        <w:pStyle w:val="Heading"/>
        <w:spacing w:lineRule="exact" w:line="240"/>
        <w:jc w:val="both"/>
        <w:rPr/>
      </w:pPr>
      <w:r>
        <w:rPr/>
      </w:r>
    </w:p>
    <w:sectPr>
      <w:type w:val="continuous"/>
      <w:pgSz w:orient="landscape" w:w="16838" w:h="11906"/>
      <w:pgMar w:left="397" w:right="340" w:gutter="0" w:header="720" w:top="1134" w:footer="567" w:bottom="623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09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827"/>
      <w:gridCol w:w="3119"/>
      <w:gridCol w:w="2976"/>
      <w:gridCol w:w="2977"/>
      <w:gridCol w:w="2268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3:00Z</dcterms:created>
  <dc:creator>Larisa</dc:creator>
  <dc:description/>
  <cp:keywords/>
  <dc:language>en-US</dc:language>
  <cp:lastModifiedBy>Морозова Ольга Игоревна</cp:lastModifiedBy>
  <cp:lastPrinted>2023-07-26T16:16:00Z</cp:lastPrinted>
  <dcterms:modified xsi:type="dcterms:W3CDTF">2024-01-23T05:29:00Z</dcterms:modified>
  <cp:revision>155</cp:revision>
  <dc:subject/>
  <dc:title>Государственные усредненные стандарты в области образования (Могилевская область)</dc:title>
</cp:coreProperties>
</file>