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ЕРЕЧЕНЬ АДМИНИСТРАТИВНЫХ ПРОЦЕДУР, ОСУЩЕСТВЛЯЕМЫХ ОТДЕЛОМ  КУЛЬТУРЫ МСТИСЛАВСКОГО РАЙИСПОЛКОМА ПО ЗАЯВЛЕНИЯМ  ГРАЖДАН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76"/>
        <w:gridCol w:w="1843"/>
        <w:gridCol w:w="1985"/>
        <w:gridCol w:w="2270"/>
        <w:gridCol w:w="34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администрати-вной процеду-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-тивной процед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   </w:t>
              <w:br/>
              <w:t xml:space="preserve">справки, другого документа (решения), выдаваемых </w:t>
              <w:br/>
              <w:t xml:space="preserve">(принимаемого)   при осуществлении административной </w:t>
              <w:br/>
              <w:t>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дачу справки, документа (решения), выдаваемых (выдаваемого) при осуществлении административной процедуры</w:t>
              <w:br/>
              <w:t>(номер кабинета, телефон), режи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А 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УД И СОЦИАЛЬНАЯ ЗАЩИТА</w:t>
            </w:r>
          </w:p>
        </w:tc>
      </w:tr>
      <w:tr>
        <w:trPr>
          <w:trHeight w:val="10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ыдача выписки (копии) из трудовой кни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инчиц Светлана Валерьевна, старший инспектор отдела культуры Мстиславского райисполкома (далее – старший инспектор отдела) 4 этаж, кабинет 4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40) 5795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ипенко Елена Викторовна, главный специалист отдела культуры, </w:t>
            </w:r>
            <w:r>
              <w:rPr/>
              <w:t>4 этаж, кабинет 420, тел. 8(02240) 5795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>
          <w:trHeight w:val="19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Выдача справки о периоде работы,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Выдача справки о размере заработной платы  (денежного довольств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 государственного учреждения «Районный центр по обеспечению деятельности бюджетных организаций и государственных органов Мстиславского района» (далее –Центр), 4 этаж, кабинет  421, тел. 8(02240) 59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основании договора)</w:t>
            </w:r>
            <w:r>
              <w:rPr>
                <w:b/>
                <w:shd w:fill="FFFFFF" w:val="clear"/>
              </w:rPr>
              <w:t xml:space="preserve"> 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(суббота, воскресенье – выходной)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Назначение пособия по беременности  и р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 листок нетрудоспособности,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 получения дополнительной информации, необходимой для назначения пособия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доренкова Ирина Викторовна, бухгалтер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Назначение пособия в связи с рождением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 свидетельство о рождении ребенка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й детей) копия решения суда об усыновлении (удочерении) (далее - усыновление) - для семей, усыновивших (удочеривших) (далее - усыновившие) детей) 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, свидетельст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Назначение пособия женщинам, ставшим на учет в государственных организациях здравоохранения до 12 – недельного срока берем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заключение врачебно-консультационной комиссии 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видетельст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ребенка 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 статус беженца в Республике Беларусь, - при наличии такого свидетельства),  копия решения суда об усыновлении - 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либо заключение медико – реабилитационной экспертной комиссии – для ребенка-инвалида в возрасте до 3 лет, удостоверение пострадавшего от катастрофы на Чернобыльской АЭС, других радиационных аварий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или иные документы, подтверждающие их занятость,   в случае необходимости определения места назначения пособия,  справка о том, что гражданин является обучающимся,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, родственником ребенка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529"/>
                <w:shd w:fill="FFFFFF" w:val="clear"/>
              </w:rPr>
              <w:t>2.9</w:t>
            </w:r>
            <w:r>
              <w:rPr>
                <w:b/>
                <w:color w:val="212529"/>
                <w:shd w:fill="FFFFFF" w:val="clear"/>
                <w:vertAlign w:val="superscript"/>
              </w:rPr>
              <w:t>1</w:t>
            </w:r>
            <w:r>
              <w:rPr>
                <w:b/>
              </w:rPr>
              <w:t>Назначение пособия семьям на детей в возрасте от 3 до 18 лет в период воспитания ребенка в возрасте до  3 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два свидетельства о рождении: одно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в Республике Беларусь, - при наличии таких свидетельств), справка о том, что гражданин является обучающимся,- предоставляется на ребенка в возрасте от 3 до 18 лет, обучающегося в учреждении образования (в том числе дошкольного) копия решения суда  об усыновлении -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свидетельство о заключении брака –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) или иных документов, подтверждающих их занятость,- в случае необходимости определения места назначения пособия,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ию (мачехой) или отцом (отчи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.Назначение пособия на детей старше 3  лет из отдельных категорий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 копия решения суда об усыновлении – для семей, усыновивших детей, копия 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 либо заключение медико-реабилитационной экспертной комиссии об установлении инвалидности – для ребенка – инвалида в возрасте до 18 лет, удостоверение инвалида – для матери (мачехи), отца (отчима), усыновителя, опекуна (попечителя), являющихся инвалидами, справка о призыве на срочную военную службу - для семей военнослужащих, проходящих срочную военную службу, свидетельство о заключении брака, 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суда об усыновлении - для семей,  копия решения суда об установлении отцовства – для семей военнослужащих, проходящих срочную военную службу, 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,  выписки (копии) из трудовых книжек родителей (усыновителей, опекунов) или иных документов, подтверждающих их занятость,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июля или по 31 декабря календарного года, в котором назначено пособие, либо по день достижения ребенком 16, 18-лет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.Назначение пособия по временной нетрудоспособности по уходу за больным ребенком в возрасте до  14 лет (ребенком – инвалидом  в возрасте до 18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.Назначение пособия по временной нетрудоспособности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6.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Выдача справки о размере назначенного пособия на детей и периоде его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 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2.18</w:t>
            </w:r>
            <w:r>
              <w:rPr>
                <w:b/>
                <w:shd w:fill="FFFFFF" w:val="clear"/>
                <w:vertAlign w:val="superscript"/>
              </w:rPr>
              <w:t>1</w:t>
            </w:r>
            <w:r>
              <w:rPr>
                <w:b/>
                <w:shd w:fill="FFFFFF" w:val="clear"/>
              </w:rPr>
              <w:t>. Выдача справки о неполучении пособия на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инчиц Светлана Валерьевна, старший инспектор отдела 4 этаж, кабинет 420, тел. 8(02240) 57955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ипенко Елена Викторовна, главный специалист отдела культуры, </w:t>
            </w:r>
            <w:r>
              <w:rPr/>
              <w:t>4 этаж, кабинет 420</w:t>
            </w:r>
          </w:p>
          <w:p>
            <w:pPr>
              <w:pStyle w:val="Normal"/>
              <w:jc w:val="both"/>
              <w:rPr/>
            </w:pPr>
            <w:r>
              <w:rPr/>
              <w:t>тел. 8(02240) 5795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/>
            </w:pPr>
            <w:r>
              <w:rPr/>
              <w:t>(суббота, воскресенье – выходно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 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Выдача справки об удержании алиментов и их раз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4.Выдача справки о необеспеченности ребенка в текущем году путевкой  за счет средств государственного социального страхования в лагерь с круглосуточным  пребы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пенко Елена Викторовна, главный специалист отдела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этаж, кабинет 4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40) 5795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инчиц Светлана Валерьевна, старший инспектор отдела,  </w:t>
            </w:r>
            <w:r>
              <w:rPr/>
              <w:t>4 этаж, кабинет 420</w:t>
            </w:r>
          </w:p>
          <w:p>
            <w:pPr>
              <w:pStyle w:val="Normal"/>
              <w:jc w:val="both"/>
              <w:rPr/>
            </w:pPr>
            <w:r>
              <w:rPr/>
              <w:t>тел. 8(02240) 5795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инчиц Светлана Валерьевна, старший инспектор отдела, 4 этаж, кабинет 4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40) 5795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ипенко Елена Викторовна, главный специалист отдела культуры, </w:t>
            </w:r>
            <w:r>
              <w:rPr/>
              <w:t>4 этаж, кабинет 420</w:t>
            </w:r>
          </w:p>
          <w:p>
            <w:pPr>
              <w:pStyle w:val="Normal"/>
              <w:jc w:val="both"/>
              <w:rPr/>
            </w:pPr>
            <w:r>
              <w:rPr/>
              <w:t>тел. 8(02240) 5795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9.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5.Выплата пособия (материальной помощи) на погреб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 – в случае, если смерть зарегистрирована в Республике Беларусь, </w:t>
            </w:r>
            <w:r>
              <w:rPr/>
              <w:br/>
            </w:r>
            <w:r>
              <w:rPr>
                <w:shd w:fill="FFFFFF" w:val="clear"/>
              </w:rPr>
              <w:t xml:space="preserve">свидетельство о смерти – в случае, если смерть зарегистрирована за пределами Республики Беларусь, свидетельство о рождении (при его наличии) – в случае смерти ребенка (детей), </w:t>
            </w:r>
            <w:r>
              <w:rPr/>
              <w:br/>
            </w:r>
            <w:r>
              <w:rPr>
                <w:shd w:fill="FFFFFF" w:val="clear"/>
              </w:rPr>
              <w:t xml:space="preserve">справка о том, что умерший в возрасте от 18 до 23 лет на день смерти являлся обучающимся, – в случае смерти лица в возрасте от 18 до 23 лет, </w:t>
            </w:r>
            <w:r>
              <w:rPr/>
              <w:br/>
            </w:r>
            <w:r>
              <w:rPr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4.Выдача  справки о не выделении путевки на детей на санаторно – курортное лечение и оздоровление в текуще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пенко Елена Викторовна, главный специалист отдела куль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этаж, кабинет 4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40) 5795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инчиц Светлана Валерьевна, старший инспектор отдела,  </w:t>
            </w:r>
            <w:r>
              <w:rPr/>
              <w:t>4 этаж, кабинет 420</w:t>
            </w:r>
          </w:p>
          <w:p>
            <w:pPr>
              <w:pStyle w:val="Normal"/>
              <w:jc w:val="both"/>
              <w:rPr/>
            </w:pPr>
            <w:r>
              <w:rPr/>
              <w:t>тел. 8(02240) 5795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7. Выдача справки о наличии или об отсутствии исполнительных листов и (или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, бухгалтер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, бухгалтер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, кабинет  42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8(02240) 59113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(между работниками Центра предусмотрена взаимозаменяемость)</w:t>
      </w:r>
    </w:p>
    <w:p>
      <w:pPr>
        <w:pStyle w:val="Normal"/>
        <w:jc w:val="center"/>
        <w:rPr>
          <w:b/>
          <w:b/>
          <w:sz w:val="29"/>
          <w:szCs w:val="29"/>
          <w:shd w:fill="FFFFFF" w:val="clear"/>
        </w:rPr>
      </w:pPr>
      <w:r>
        <w:rPr>
          <w:b/>
          <w:sz w:val="29"/>
          <w:szCs w:val="29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заявление заинтересованных лиц и выдача административных решений осуществляе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8.00 до 13.00;  с  14.00 до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ббота, воскресенье - выходной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shd w:fill="F7FCFF" w:val="clear"/>
        <w:rPr>
          <w:color w:val="000000"/>
        </w:rPr>
      </w:pPr>
      <w:r>
        <w:rPr>
          <w:color w:val="00000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shd w:fill="F7FCFF" w:val="clear"/>
        <w:rPr>
          <w:color w:val="000000"/>
        </w:rPr>
      </w:pPr>
      <w:r>
        <w:rPr>
          <w:color w:val="00000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sectPr>
      <w:type w:val="nextPage"/>
      <w:pgSz w:orient="landscape" w:w="16838" w:h="11906"/>
      <w:pgMar w:left="454" w:right="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9:00Z</dcterms:created>
  <dc:creator>User</dc:creator>
  <dc:description/>
  <cp:keywords/>
  <dc:language>en-US</dc:language>
  <cp:lastModifiedBy>User</cp:lastModifiedBy>
  <cp:lastPrinted>2021-01-15T11:28:00Z</cp:lastPrinted>
  <dcterms:modified xsi:type="dcterms:W3CDTF">2023-05-30T11:23:00Z</dcterms:modified>
  <cp:revision>90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