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Государствен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льтуры  «Централизованная клуб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Мстиславского района»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«12 »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2024 г. №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ейскурант це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платные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ализованная клубная система Мстисла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2 июня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70"/>
        <w:gridCol w:w="2291"/>
      </w:tblGrid>
      <w:tr>
        <w:trPr>
          <w:trHeight w:val="1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би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слуги)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ный центр культуры и народного творчества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 дет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 ноч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 в Районном центре культуры и народного творч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танцевального круж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бонентская плата за  месяц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 с игровой программ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мероприят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в РЦК и 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народных коллектив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.0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утренник для школь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. 0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отдыха с развлекательной программо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уб. 3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й конце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руб. 0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театрализованное представление для школь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Деда Мороза и Снегурочки на дом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руб. 0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ночная дискоте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. 0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дискотека с развлекательной программ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уб. 0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е поздравление с Днем рождения «Веселый клоун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руб. 0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аттракцион бату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nda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1 ми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2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ок аэробики  « Аэрофит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уб. 8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й концерт народных коллективов  и солистов РЦК и 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с аниматор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-поздравл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встреча на границе Мстиславского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. 3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Князя Ростислава Мстиславовича и Княгини на Замковой гор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руб. 0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Тропы Замковой го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ые забавы и аттракцион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. 2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 по танц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руб. 0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изготовлению «Драников по-Мстиславск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. 2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Эстрадный концерт (живой звук), за 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руб. 00 коп.</w:t>
            </w:r>
          </w:p>
        </w:tc>
      </w:tr>
      <w:tr>
        <w:trPr>
          <w:trHeight w:val="22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ие учреждения культуры 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отека в сельском доме культур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 детская в сельских учреждениях культу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4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отека с  игровой программой в сельском доме культур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 с развлекательной программой в сельском доме культу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дискотека в сельском доме культу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 в Ходосовском  СДК, Андраноском СД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тека с развлекательной программой в Ходосовском СДК, Копачевском СД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8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дискотека с развлекательной программой в сельских У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9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ночная дискотека в сельских У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уб. 9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дискотека в Копачевском СДК, Мазоловском СД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вечер в сельском клубе, клубе-библиоте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4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вечер с игровой программой в сельских учреждениях культу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танцевальный вече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4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 с развлекательной программой в сельских учреждениях культу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о-развлекательная программа для сельских жителей  в сельских учреждениях культу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о-развлекательная программа для сельских жителей в Копачевском СДК, Ходосовском СД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уб. 3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й концерт сельских УК по обслуживанию сельского на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утренник для школьников в сельских У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8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театрализованное представление для школьников в сельских У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уб. 3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равление Деда Мороза и Снегурочки на дому для сельского насел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уб. 0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с днем рождения «Веселый клоун» для сельского на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бильярд Ходосовский СДК (1 чел/час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бильярд Андрановский СДК (1чел/час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ЭВМ (1 час самостоятельной работ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4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опир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3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мастеров ДП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самодеятельных коллективов и солистов в сельских учреждениях культу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. 0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народных коллектив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.00 коп.</w:t>
            </w:r>
          </w:p>
        </w:tc>
      </w:tr>
      <w:tr>
        <w:trPr>
          <w:trHeight w:val="22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ный дом ремесел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оформление вывесок и стен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уб. 2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4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художественного и декоративно-прикладного творч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выставка декоративно-прикладного творч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5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мастеров ДП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выставка ДПИ (в сельских учреждениях культур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4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увенирной куклы (размер куклы до 25 см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уб. 6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увенирной куклы (размер куклы до 35 см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. 0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елкой сувенирной продукции (керамика, соломка, кож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. 2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увенирных изделий размером 20х30 (панно, декоратив-ные украшения, композиции, обереги)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ж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уб. 0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ерам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уб. 2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омка (оберег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руб. 5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ликация (соломка, кожа, флористик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уб. 5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ы из бис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уб. 2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увенирных изделий размером с 30х50 (панно, декоративные украшения, композиции, обереги)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ж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руб. 8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омка (оберег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. 9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нно (соломка, кожа, флористик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руб. 7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озиции (соломка, кожа, флористик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руб. 3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ы из бис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руб. 20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сувенирных изделий размером 50х70 (панно, декоративные украшения, композиции, обереги):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нно (основа – ткань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руб. 20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нно (основа – мешковин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руб. 9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озиции (соломка, кожа, флористик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руб. 3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увенирных изделий размером 70х90 (панно, декоративные украшения, композиции, куклы, оберег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руб. 8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нно (охранная грамот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руб. 2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изготовлению сувенирных издел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уб. 0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скиза на зака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уб. 2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нно «Охранная грамота» (основа грамоты – грунто-ванный текстиль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руб. 80 коп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киновидеообслуживания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филь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7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ремь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 8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ьярд (1 час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уб. 0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ольный теннис (чел/час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руб. 7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олекторий (1,5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руб. 3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ансовая раб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руб. 2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встреча с представителями «Беларусфильм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уб. 0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еофильм для взрослых на кинопроекционном цифровом оборудовании в РЦК и Н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руб. 8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й аттракцион батут «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tn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, 1 ми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руб. 30 к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фильма на мультимедийном носите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руб. 70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0" w:leader="none"/>
          <w:tab w:val="left" w:pos="6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8:00Z</dcterms:created>
  <dc:creator>XP GAME 2009</dc:creator>
  <dc:description/>
  <cp:keywords/>
  <dc:language>en-US</dc:language>
  <cp:lastModifiedBy>Район Мстиславский</cp:lastModifiedBy>
  <cp:lastPrinted>2024-06-17T10:33:00Z</cp:lastPrinted>
  <dcterms:modified xsi:type="dcterms:W3CDTF">2024-06-17T07:40:00Z</dcterms:modified>
  <cp:revision>27</cp:revision>
  <dc:subject/>
  <dc:title/>
</cp:coreProperties>
</file>