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часто говорим о новых проектах по модернизации объектов, о новых технологиях, о внедрении новейшего оборудования, об экономии энергоресурсов и финансовых средств - по телевидению и радио, в прессе, на семинарах и совещаниях, в школах и детс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оговорим о травматизме. Как часто бывает, в погоне за экономией времени и средств, забывают об элементарных требованиях охраны труда и техники безопасности. Несчастные случаи происходят, в большинстве случаях, из-за нарушений производственной дисциплины персоналом, несоблюдения им Правил техники безопасности при эксплуатации тепло- и электроустановок, Правил технической эксплуатации энергоустановок. Анализируя случаи травматизма, отмечается недостаточный уровень практического обучения работников безопасным приемам труда.</w:t>
      </w:r>
    </w:p>
    <w:p>
      <w:pPr>
        <w:pStyle w:val="Normal"/>
        <w:rPr/>
      </w:pPr>
      <w:r>
        <w:rPr/>
        <w:t>Несчастных случаев можно избежать. Во-первых - к работам по обслуживанию энергоустановок и теплосетей должны допускаться лица, прошедшие обязательный предварительный медицинский осмотр при поступлении на работу и периодические медосмотры. Во-вторых - лица, обслуживающие тепло-, электроустановки и тепловые сети должны проходить обучение, стажировку, инструктаж и проверку знаний по вопросам охраны труда в соответствии с действующими ТНПА, локальными нормативными правовыми актами, соблюдение которых входит в их обязанности. В-третьих - персонал, допущенный к работе по обслуживанию энергоустановок и теплосетей, должен быть обеспечен по действующим нормам средствами индивидуальной защиты с учетом характера выполняемой работы, обязан правильно использовать их во время работы. И так далее…</w:t>
      </w:r>
    </w:p>
    <w:p>
      <w:pPr>
        <w:pStyle w:val="Normal"/>
        <w:rPr/>
      </w:pPr>
      <w:r>
        <w:rPr/>
        <w:t>Гражданам при обнаружении каких-либо нарушений в работе теплоустановок, наружных тепловых сетей, в том числе утечек сетевой воды, интенсивных испарений, провалов грунта, фактов отсутствия крышек на люках смотровых колодцев необходимо немедленно сообщать об этом в диспетчерские службы соответствующих энергоснабжающих организаций. Также не следует приближаться к месту парения, утечки воды, провала грунта, спускаться в открытые тепловые камеры, колодцы и т.п.; ходить по трубопроводам, конструкциям и перекрытиям тепловых сетей; перелезать через трубопроводы надземной прокладки в местах, не оборудованных переходными мостиками; проникать в помещения центральных и индивидуальных тепловых пунктов, самостоятельно проводить ремонт теплоиспользующе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бходимо помнить, что любой вид энергии при неправильном ее использовании таит в себе потенциальную опасность, вследствие чего при эксплуатации энергетического оборудования необходимо проявлять осмотрительность и осторож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8:00Z</dcterms:created>
  <dc:creator>insp03</dc:creator>
  <dc:description/>
  <cp:keywords/>
  <dc:language>en-US</dc:language>
  <cp:lastModifiedBy>insp3</cp:lastModifiedBy>
  <dcterms:modified xsi:type="dcterms:W3CDTF">2023-10-05T07:21:00Z</dcterms:modified>
  <cp:revision>5</cp:revision>
  <dc:subject/>
  <dc:title/>
</cp:coreProperties>
</file>