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луатация систем о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риод эксплуатации системы водяного отопления должны обеспечивать:</w:t>
      </w:r>
    </w:p>
    <w:p>
      <w:pPr>
        <w:pStyle w:val="Normal"/>
        <w:rPr>
          <w:b/>
          <w:b/>
        </w:rPr>
      </w:pPr>
      <w:r>
        <w:rPr>
          <w:b/>
        </w:rPr>
        <w:t>-равномерный прогрев всех нагревательных приборов;</w:t>
      </w:r>
    </w:p>
    <w:p>
      <w:pPr>
        <w:pStyle w:val="Normal"/>
        <w:rPr>
          <w:b/>
          <w:b/>
        </w:rPr>
      </w:pPr>
      <w:r>
        <w:rPr>
          <w:b/>
        </w:rPr>
        <w:t>-давление в системе, не превышающее допустимого для нагревательных приборов и трубопроводов системы;</w:t>
      </w:r>
    </w:p>
    <w:p>
      <w:pPr>
        <w:pStyle w:val="Normal"/>
        <w:rPr/>
      </w:pPr>
      <w:r>
        <w:rPr>
          <w:b/>
        </w:rPr>
        <w:t>-среднечасовую утечку теплоносителя из системы теплопотребления, не превышающую 0,25% объема воды в ней;</w:t>
      </w:r>
    </w:p>
    <w:p>
      <w:pPr>
        <w:pStyle w:val="Normal"/>
        <w:rPr>
          <w:b/>
          <w:b/>
        </w:rPr>
      </w:pPr>
      <w:r>
        <w:rPr>
          <w:b/>
        </w:rPr>
        <w:t>Максимальная температура поверхности отопительных приборов не должна превышать допустимую для данного типа радиатора.</w:t>
      </w:r>
    </w:p>
    <w:p>
      <w:pPr>
        <w:pStyle w:val="Normal"/>
        <w:rPr/>
      </w:pPr>
      <w:r>
        <w:rPr>
          <w:b/>
        </w:rPr>
        <w:t>Отопительные приборы должны иметь краны, вентили или регуляторы для регулирования теплоотдачи.</w:t>
      </w:r>
    </w:p>
    <w:p>
      <w:pPr>
        <w:pStyle w:val="Normal"/>
        <w:rPr>
          <w:b/>
          <w:b/>
        </w:rPr>
      </w:pPr>
      <w:r>
        <w:rPr>
          <w:b/>
        </w:rPr>
        <w:t>К отопительным приборам должен быть обеспечен свободный доступ. Арматура должна устанавливаться в местах, доступных для обслуживания и ремонта.</w:t>
      </w:r>
    </w:p>
    <w:p>
      <w:pPr>
        <w:pStyle w:val="Normal"/>
        <w:rPr/>
      </w:pPr>
      <w:r>
        <w:rPr>
          <w:b/>
        </w:rPr>
        <w:t>Отопительные приборы и трубопроводы к ним должны быть окрашены масляной краской, а в помещениях с повышенной влажностью отопительные приборы и трубопроводы к ним должны быть покрыты краской дважды.</w:t>
      </w:r>
    </w:p>
    <w:p>
      <w:pPr>
        <w:pStyle w:val="Normal"/>
        <w:rPr>
          <w:b/>
          <w:b/>
        </w:rPr>
      </w:pPr>
      <w:r>
        <w:rPr>
          <w:b/>
        </w:rPr>
        <w:t>В процессе  эксплуатации систем отопления следует осматривать элементы систем, скрытых от постоянного наблюдения ( разводящих трубопроводов на чердаках, в подвалах), не реже одного раза в месяц следует осматривать насосы, запорную арматуру, контрольно-измерительные приборы и автоматические устройства, удалять воздух из системы отопления при необходимости ( если не установлены автоматические воздухоотводчики), очищать наружную поверхность нагревательных приборов от пыли и грязи не реже одного раза в неделю, промывать сетчатые наклонные фильтры. Сроки промывки фильтров устанавливаются в зависимости от степени загрязнения, но не реже одного раза в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включения отопительной системы в эксплуатацию после монтажа, ремонта и реконструкции должно быть проведено её тепловое испытание на равномерность прогрева отопительных приборов. В процессе тепловых испытаний должны выполняться наладка и регулировка системы. Выполнение вышеперечисленных рекомендаций станет гарантом долгой и безопасной эксплуатации водяной системы отопления в вашем до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пектор Мстиславской РИ Энергонадзора                                       Крот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5:00Z</dcterms:created>
  <dc:creator>insp03</dc:creator>
  <dc:description/>
  <cp:keywords/>
  <dc:language>en-US</dc:language>
  <cp:lastModifiedBy>Базылева Юлия Александровна</cp:lastModifiedBy>
  <dcterms:modified xsi:type="dcterms:W3CDTF">2024-09-04T07:26:00Z</dcterms:modified>
  <cp:revision>3</cp:revision>
  <dc:subject/>
  <dc:title/>
</cp:coreProperties>
</file>