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7pt;margin-top: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Согласование проведения ярмарк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ая процедура 8.5.1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ОО «Эталон Плюс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90424574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0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л. ПХХХХХ, д.1, кв.1 г. Мстиславль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Могилевская область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ab/>
        <w:t>тел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ab/>
        <w:t>моб. 8 029 555 55 55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ind w:hanging="360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шу согласовать проведение ярмарки в здании районного Дома культуры</w:t>
      </w:r>
      <w:r>
        <w:rPr>
          <w:i/>
          <w:spacing w:val="-8"/>
          <w:sz w:val="28"/>
          <w:szCs w:val="28"/>
        </w:rPr>
        <w:t>, расположенного по адресу: г.Мстиславль, ул. ПХХХХХ, д.1, с ХХ по ХХ  ХХХХ года с режимом работы: с 9 00 до 20 00, выходной – понедельник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, если организатор ярмарки является правообладателем недвижимого имущества, в (на) котором планируется проведение ярм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раво собственности, хозяйственного ведения, оперативного управления или владения на ином законном основании недвижимым имуществом (договор аренды или купли-продажи недвижимого имущества, в (на) котором планируется проведение ярмарки, иной докумен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оговора аренды (безвозмездного пользования) недвижимого имущества, в (на) котором планируется проведение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уполномоченное им лицо             __________                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3:00Z</dcterms:created>
  <dc:creator>User</dc:creator>
  <dc:description/>
  <cp:keywords/>
  <dc:language>en-US</dc:language>
  <cp:lastModifiedBy>Болтушенко Елена Михайловна</cp:lastModifiedBy>
  <cp:lastPrinted>2022-05-31T08:57:00Z</cp:lastPrinted>
  <dcterms:modified xsi:type="dcterms:W3CDTF">2024-10-07T10:48:00Z</dcterms:modified>
  <cp:revision>9</cp:revision>
  <dc:subject/>
  <dc:title>В Кобринский райисполком</dc:title>
</cp:coreProperties>
</file>