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учение решения о предоставлении поверхностного водного объекта (его части) в обособленное водопользование для хозяйственно-питьевых, гидроэнергетических нужд или нужд обеспечения обороны с выдачей в установленном порядке государственного акта на право обособленного водо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 6.9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стиславский  райиспол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ОАО «Мазолов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арегистрированного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аг. Мазолово Мстисла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pt;margin-top:-67.7pt;width:136.75pt;height:98.95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>тел. раб. 222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осим предоставить поверхностный водный объект (его части), расположенный по адресу: дер. ХХХХХ ХХХХХХ сельисполкома, в обособленное водопользование для хозяйственно-питьевых, гидроэнергетических нужд или нужд обеспечения обороны с выдачей в установленном порядке государственного акта на право обособленного водо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местоположения поверхностного водного объекта (его ча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огические данные поверхностного водного объекта (его ча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 предотвращению загрязнения, засорения вод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ОАО «Мазоловское»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1:00Z</dcterms:created>
  <dc:creator>Noname</dc:creator>
  <dc:description/>
  <cp:keywords/>
  <dc:language>en-US</dc:language>
  <cp:lastModifiedBy>Болтушенко Елена Михайловна</cp:lastModifiedBy>
  <cp:lastPrinted>2022-05-31T08:28:00Z</cp:lastPrinted>
  <dcterms:modified xsi:type="dcterms:W3CDTF">2024-10-07T10:04:00Z</dcterms:modified>
  <cp:revision>3</cp:revision>
  <dc:subject/>
  <dc:title>Административная процедура 6</dc:title>
</cp:coreProperties>
</file>