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30"/>
          <w:szCs w:val="30"/>
        </w:rPr>
        <w:t>Согласование изменения (продления) 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</w:r>
      <w:r>
        <w:rPr>
          <w:b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(П. </w:t>
      </w:r>
      <w:r>
        <w:rPr>
          <w:b/>
          <w:sz w:val="28"/>
          <w:szCs w:val="28"/>
        </w:rPr>
        <w:t>3.16.5 Перечн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Мстисла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9pt;margin-top:-0.65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right="-185" w:hanging="0"/>
        <w:rPr/>
      </w:pPr>
      <w:r>
        <w:rPr>
          <w:sz w:val="28"/>
          <w:szCs w:val="28"/>
        </w:rPr>
        <w:tab/>
        <w:tab/>
        <w:tab/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91.35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i/>
          <w:sz w:val="28"/>
          <w:szCs w:val="28"/>
        </w:rPr>
        <w:t>г. Мстиславль, ул. ПХХХХХ, д.1, кв.1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моб. 8 029 555 55 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ошу внести на заседание райисполкома вопрос о  согласовании изменения сроков строительства ЖСПК-13 «Корона» с вводом его в эксплуатацию до 31.11.20ХХ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i w:val="false"/>
          <w:sz w:val="28"/>
          <w:szCs w:val="28"/>
        </w:rPr>
        <w:t>К заявлению прилагаются следующие документы</w:t>
      </w:r>
      <w:r>
        <w:rPr>
          <w:sz w:val="28"/>
          <w:szCs w:val="28"/>
        </w:rPr>
        <w:t>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able10"/>
        <w:shd w:fill="FFFFFF" w:val="clear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я решения местного исполнительного и распорядительного органа о разрешении строительства;</w:t>
      </w:r>
    </w:p>
    <w:p>
      <w:pPr>
        <w:pStyle w:val="Table10"/>
        <w:shd w:fill="FFFFFF" w:val="clear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я договора строительного подряда (при наличии);</w:t>
      </w:r>
    </w:p>
    <w:p>
      <w:pPr>
        <w:pStyle w:val="Table10"/>
        <w:shd w:fill="FFFFFF" w:val="clear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я заключения государственной экспертизы (при наличии);</w:t>
      </w:r>
    </w:p>
    <w:p>
      <w:pPr>
        <w:pStyle w:val="Table10"/>
        <w:shd w:fill="FFFFFF" w:val="clear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 установления даты приостановления строительства;</w:t>
      </w:r>
    </w:p>
    <w:p>
      <w:pPr>
        <w:pStyle w:val="Table10"/>
        <w:shd w:fill="FFFFFF" w:val="clear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я проекта организации строительства</w:t>
      </w:r>
    </w:p>
    <w:p>
      <w:pPr>
        <w:pStyle w:val="Table10"/>
        <w:shd w:fill="FFFFFF" w:val="clear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сьмо от вышестоящей организации (распорядителя средств) (при наличии) о предоставлении денежных средств</w:t>
      </w:r>
    </w:p>
    <w:p>
      <w:pPr>
        <w:pStyle w:val="Table10"/>
        <w:shd w:fill="FFFFFF" w:val="clear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мер, принимаемых для активизации работы по завершению строительства</w:t>
      </w:r>
    </w:p>
    <w:p>
      <w:pPr>
        <w:pStyle w:val="Table10"/>
        <w:shd w:fill="FFFFFF" w:val="clear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равка о причине переноса срока ввода объекта строительст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6:00Z</dcterms:created>
  <dc:creator>User</dc:creator>
  <dc:description/>
  <cp:keywords/>
  <dc:language>en-US</dc:language>
  <cp:lastModifiedBy>Болтушенко Елена Михайловна</cp:lastModifiedBy>
  <cp:lastPrinted>2022-05-30T15:02:00Z</cp:lastPrinted>
  <dcterms:modified xsi:type="dcterms:W3CDTF">2024-10-07T09:52:00Z</dcterms:modified>
  <cp:revision>7</cp:revision>
  <dc:subject/>
  <dc:title>В Кобринский райисполком</dc:title>
</cp:coreProperties>
</file>