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учение решения о согласовании предпроектной (предынвестиционной) документации на 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(Пункт 3.13.4</w:t>
      </w:r>
      <w:r>
        <w:rPr>
          <w:b/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ереч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98pt;margin-top:5.7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стисла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58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. Мстиславль, ул. ПХХХХХ, д.1, кв.1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б. 8 029 555 55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2"/>
        <w:ind w:firstLine="708"/>
        <w:jc w:val="both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iCs w:val="false"/>
          <w:sz w:val="28"/>
          <w:szCs w:val="28"/>
        </w:rPr>
        <w:t>Прошу выдать решение о согласовании предпроектной (предынвестиционной) документации на 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заявлению прилагаются следующие документы</w:t>
      </w:r>
      <w:r>
        <w:rPr>
          <w:sz w:val="28"/>
          <w:szCs w:val="28"/>
        </w:rPr>
        <w:t>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боснование инвестиций</w:t>
      </w:r>
    </w:p>
    <w:p>
      <w:pPr>
        <w:pStyle w:val="Normal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2:00Z</dcterms:created>
  <dc:creator>User</dc:creator>
  <dc:description/>
  <cp:keywords/>
  <dc:language>en-US</dc:language>
  <cp:lastModifiedBy>Болтушенко Елена Михайловна</cp:lastModifiedBy>
  <cp:lastPrinted>2022-05-30T14:39:00Z</cp:lastPrinted>
  <dcterms:modified xsi:type="dcterms:W3CDTF">2024-10-07T09:45:00Z</dcterms:modified>
  <cp:revision>3</cp:revision>
  <dc:subject/>
  <dc:title>В Кобринский райисполком</dc:title>
</cp:coreProperties>
</file>