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  <w:shd w:fill="FFFFFF" w:val="clear"/>
        </w:rPr>
        <w:t>16.3.1. 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3969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олучить решение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 (если создание жилого помещения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Справка о балансовой принадлежности и стоимости жилого помещения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помещения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6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07:00Z</dcterms:modified>
  <cp:revision>4</cp:revision>
  <dc:subject/>
  <dc:title/>
</cp:coreProperties>
</file>