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6.10.2. Включение жилого помещения государственного жилищного фонда в состав арендного жилья</w:t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государственного жилищного фонда в состав арендного жилья: 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2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6:00Z</dcterms:modified>
  <cp:revision>6</cp:revision>
  <dc:subject/>
  <dc:title/>
</cp:coreProperties>
</file>