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30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9.3.5. решения о продлении срока строительства капитального строения в виде жилого дома, дачи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Мстиславский районный исполнительный комитет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30"/>
          <w:szCs w:val="30"/>
        </w:rPr>
        <w:tab/>
        <w:tab/>
        <w:tab/>
        <w:tab/>
      </w:r>
      <w:r>
        <w:rPr>
          <w:sz w:val="18"/>
          <w:szCs w:val="18"/>
        </w:rPr>
        <w:t>(ФИО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продлении срока строительства капитального строения в виде жилого дома, дач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казать причины продления срока строительства (материальное положение, болезнь, отсутствие в Республике Беларусь или иная уважительная причина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адресу 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указать место нахождения земельного участк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0"/>
          <w:szCs w:val="30"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__20_____ г.</w:t>
        <w:tab/>
        <w:tab/>
        <w:t xml:space="preserve">           Подпись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–––––––––––––––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" w:after="0"/>
      <w:ind w:left="17" w:hanging="0"/>
      <w:jc w:val="center"/>
    </w:pPr>
    <w:rPr>
      <w:sz w:val="76"/>
      <w:szCs w:val="76"/>
    </w:rPr>
  </w:style>
  <w:style w:type="paragraph" w:styleId="Style13">
    <w:name w:val=" Знак Знак Знак Знак Знак"/>
    <w:basedOn w:val="Normal"/>
    <w:qFormat/>
    <w:pPr>
      <w:widowControl/>
    </w:pPr>
    <w:rPr>
      <w:rFonts w:ascii="Arial" w:hAnsi="Arial" w:cs="Arial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3:00Z</dcterms:created>
  <dc:creator>Григорьева</dc:creator>
  <dc:description/>
  <cp:keywords/>
  <dc:language>en-US</dc:language>
  <cp:lastModifiedBy>Махлова Марина Николаевна</cp:lastModifiedBy>
  <dcterms:modified xsi:type="dcterms:W3CDTF">2024-09-26T16:33:00Z</dcterms:modified>
  <cp:revision>11</cp:revision>
  <dc:subject/>
  <dc:title>Закон Республики Беларусь от 28</dc:title>
</cp:coreProperties>
</file>